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华文新魏;宋体"/>
          <w:b/>
          <w:sz w:val="36"/>
          <w:szCs w:val="36"/>
        </w:rPr>
        <w:t>宁夏医科大学临床医</w:t>
      </w:r>
      <w:r>
        <w:rPr/>
        <w:t>学院研究生请假审批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79"/>
        <w:gridCol w:w="822"/>
        <w:gridCol w:w="2340"/>
        <w:gridCol w:w="63"/>
        <w:gridCol w:w="1339"/>
        <w:gridCol w:w="3298"/>
      </w:tblGrid>
      <w:tr>
        <w:trPr>
          <w:trHeight w:val="6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请假日期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（病假应附医院证明）</w:t>
            </w:r>
          </w:p>
          <w:p>
            <w:pPr>
              <w:pStyle w:val="Normal"/>
              <w:spacing w:before="6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3" w:hRule="atLeast"/>
          <w:cantSplit w:val="true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62" w:after="156"/>
              <w:ind w:right="480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ind w:right="480" w:firstLine="1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轮转科室意见：</w:t>
            </w:r>
          </w:p>
          <w:p>
            <w:pPr>
              <w:pStyle w:val="Normal"/>
              <w:spacing w:before="62" w:after="156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ind w:firstLine="1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before="62" w:after="156"/>
              <w:ind w:right="-15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0" w:hRule="atLeast"/>
          <w:cantSplit w:val="true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学位点意见：</w:t>
            </w:r>
          </w:p>
          <w:p>
            <w:pPr>
              <w:pStyle w:val="Normal"/>
              <w:spacing w:before="62" w:after="156"/>
              <w:ind w:right="48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医务处意见：</w:t>
            </w:r>
          </w:p>
          <w:p>
            <w:pPr>
              <w:pStyle w:val="Normal"/>
              <w:spacing w:before="62" w:after="156"/>
              <w:ind w:right="48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研究生工作办公室意见：</w:t>
            </w:r>
          </w:p>
          <w:p>
            <w:pPr>
              <w:pStyle w:val="Normal"/>
              <w:spacing w:before="62" w:after="156"/>
              <w:ind w:right="48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学生管理工作办公室意见：</w:t>
            </w:r>
          </w:p>
          <w:p>
            <w:pPr>
              <w:pStyle w:val="Normal"/>
              <w:spacing w:before="62" w:after="156"/>
              <w:ind w:right="48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62" w:after="156"/>
              <w:ind w:right="48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before="62" w:after="156"/>
              <w:ind w:right="48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ind w:right="-154" w:hanging="0"/>
              <w:jc w:val="center"/>
              <w:rPr/>
            </w:pPr>
            <w:r>
              <w:rPr>
                <w:sz w:val="24"/>
              </w:rPr>
              <w:t>销假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360" w:right="126" w:hanging="182"/>
        <w:rPr>
          <w:sz w:val="18"/>
        </w:rPr>
      </w:pPr>
      <w:r>
        <w:rPr>
          <w:sz w:val="1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40"/>
        <w:ind w:left="178" w:right="126" w:hanging="0"/>
        <w:rPr>
          <w:sz w:val="18"/>
        </w:rPr>
      </w:pPr>
      <w:r>
        <w:rPr>
          <w:sz w:val="18"/>
        </w:rPr>
        <w:t>研究生请病假，在校凭校医院证明；外出期间一般凭县级以上医院证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40"/>
        <w:ind w:left="360" w:right="126" w:hanging="182"/>
        <w:rPr>
          <w:sz w:val="18"/>
        </w:rPr>
      </w:pPr>
      <w:r>
        <w:rPr>
          <w:sz w:val="18"/>
        </w:rPr>
        <w:t>请假三天以内，由导师、轮转科室负责人负责人批准；三天以上一周以内由导师、轮转科室负责人、学位点负责人批准，并在学位点备案；一周以上二周以内由导师、轮转科室负责人、学位点负责人同意并经临床医学院审批，在研究生工作办公室备案；请假两周以上须由研究生院批准。规培研究生均需在医务处考培办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40"/>
        <w:ind w:left="360" w:right="126" w:hanging="182"/>
        <w:rPr>
          <w:sz w:val="18"/>
        </w:rPr>
      </w:pPr>
      <w:r>
        <w:rPr>
          <w:sz w:val="18"/>
        </w:rPr>
        <w:t>研究生一般不得请事假。在一整年时间内，事假累计不得超过两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40"/>
        <w:ind w:left="360" w:right="126" w:hanging="182"/>
        <w:rPr>
          <w:sz w:val="18"/>
        </w:rPr>
      </w:pPr>
      <w:r>
        <w:rPr>
          <w:sz w:val="18"/>
        </w:rPr>
        <w:t>在一整年时间内，病假累计不得超过一个月，超过一个月需办理休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40"/>
        <w:ind w:left="178" w:right="126" w:hanging="0"/>
        <w:rPr/>
      </w:pPr>
      <w:r>
        <w:rPr>
          <w:sz w:val="18"/>
        </w:rPr>
        <w:t>研究生请假获准后，须按时销假，如需续假，应办理续假手续。未及时销假，一律按旷课处理。</w:t>
      </w:r>
    </w:p>
    <w:sectPr>
      <w:type w:val="nextPage"/>
      <w:pgSz w:w="11906" w:h="16838"/>
      <w:pgMar w:left="1134" w:right="1106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9:22:00Z</dcterms:created>
  <dc:creator>qtt</dc:creator>
  <dc:description/>
  <cp:keywords/>
  <dc:language>en-US</dc:language>
  <cp:lastModifiedBy>USER</cp:lastModifiedBy>
  <cp:lastPrinted>2014-09-01T17:19:00Z</cp:lastPrinted>
  <dcterms:modified xsi:type="dcterms:W3CDTF">2014-09-01T09:19:00Z</dcterms:modified>
  <cp:revision>29</cp:revision>
  <dc:subject/>
  <dc:title>北京化工大学研究生事假审批表</dc:title>
</cp:coreProperties>
</file>