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级预防医学专业本科毕业实习安排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b/>
          <w:sz w:val="28"/>
          <w:szCs w:val="28"/>
        </w:rPr>
        <w:t>宁夏回族自治区疾控中心：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长： 马超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男：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余洋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志鹏   高玉宝   马超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雷生虎  杨筱军  </w:t>
      </w:r>
    </w:p>
    <w:p>
      <w:pPr>
        <w:pStyle w:val="Normal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卞大卫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赵治海   罗兵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：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） 植小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徐雨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常晓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侯安然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史美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研婷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银柱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贾春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路阳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薛佩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晶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朱雅丽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吕文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宁夏卫生监督所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长：张翻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女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刘兰兰  张翻弟  韩百惠  马少霞  赵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银川市疾控中心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队长：杨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胡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女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人）杨婷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崔微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马丽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范若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、银川市卫生监督所：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队长：李佳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郭大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女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李佳丽  刘颖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8:00Z</dcterms:created>
  <dc:creator>User</dc:creator>
  <dc:description/>
  <cp:keywords/>
  <dc:language>en-US</dc:language>
  <cp:lastModifiedBy>User</cp:lastModifiedBy>
  <dcterms:modified xsi:type="dcterms:W3CDTF">2013-12-23T03:28:00Z</dcterms:modified>
  <cp:revision>2</cp:revision>
  <dc:subject/>
  <dc:title>2009级预防医学专业本科毕业实习安排名单</dc:title>
</cp:coreProperties>
</file>