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础医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研究生奖助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评先选优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学校《关于做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研究生奖助学金及评先选优工资的通知》、《宁夏医科大学研究生奖励办法》、《宁夏医科大学研究生学业奖学金管理办法》、《宁夏医科大学研究生国家奖学金评审实施细则》、《宁夏医科大学硕士研究生经济困难助学金实施办法（试行）》的相关规定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坚持自下而上“</w:t>
      </w:r>
      <w:r>
        <w:rPr>
          <w:rFonts w:ascii="仿宋;微软雅黑" w:hAnsi="仿宋;微软雅黑" w:cs="仿宋;微软雅黑" w:eastAsia="仿宋;微软雅黑"/>
          <w:sz w:val="30"/>
          <w:szCs w:val="30"/>
          <w:shd w:fill="FFFFFF" w:val="clear"/>
        </w:rPr>
        <w:t>公开、公平、公正”原则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个人申报、年级评选、学院学生工作办公室审核、学院学生奖助学金评审领导小组讨论并报学院党政联席会议讨论，拟推选高婷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名同学为国家奖学金获得者，刘文静等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同学为“三好学生”等单项奖获得者，盛优静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同学为经济困难助学金获得者。本着“公平、公正、公开”的原则，现将获奖同学具体情况予以公示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国家奖学金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婷 孔繁琪 苏芹 闫琰 李永玲 刘法东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具体评分细则如下：</w:t>
      </w:r>
    </w:p>
    <w:p>
      <w:pPr>
        <w:pStyle w:val="Normal"/>
        <w:ind w:hanging="19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/>
        <w:drawing>
          <wp:inline distT="0" distB="0" distL="0" distR="0">
            <wp:extent cx="5504815" cy="276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优秀奖学金、三好学生、优秀学生干部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好学生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：刘文静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优秀学生干部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：王潇飞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等奖学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：赵奇 刘文静 杨荣敏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等奖学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名）：李明辉 王蒙蒙 徐泽 沈丹 </w:t>
      </w:r>
    </w:p>
    <w:p>
      <w:pPr>
        <w:pStyle w:val="Normal"/>
        <w:spacing w:lineRule="exact" w:line="58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潇飞 郭伟 经华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等奖学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：卢敬敬 尚佳 刘静 卢翠洁 张薇</w:t>
      </w:r>
    </w:p>
    <w:p>
      <w:pPr>
        <w:pStyle w:val="Normal"/>
        <w:spacing w:lineRule="exact" w:line="580"/>
        <w:jc w:val="center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贾丽 周雪 郭永真 马建军 陈一帆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经济困难助学金</w:t>
      </w:r>
    </w:p>
    <w:p>
      <w:pPr>
        <w:pStyle w:val="Normal"/>
        <w:spacing w:lineRule="exact" w:line="5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：盛优静 李永玲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：郭永真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马建军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：赵新艳 刘明明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公示时间：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--2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举报电话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951-6980106  13995100919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示期间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单位或个人如有异议，可通过来电、来访等形式向基础医学院反映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举报人在举报问题时，要提供具体举报事实或线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反映情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核查属实，将取消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资格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研究生推免候选人顺序将依次顺延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</w:p>
    <w:p>
      <w:pPr>
        <w:pStyle w:val="Normal"/>
        <w:ind w:firstLine="5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础医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〇一五年九月二十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9-21T01:30:00Z</dcterms:modified>
  <cp:revision>2</cp:revision>
  <dc:subject/>
  <dc:title>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