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8"/>
      </w:tblGrid>
      <w:tr>
        <w:trPr>
          <w:trHeight w:val="973" w:hRule="atLeast"/>
        </w:trPr>
        <w:tc>
          <w:tcPr>
            <w:tcW w:w="8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教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育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办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公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FF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color w:val="FF0000"/>
                <w:kern w:val="0"/>
                <w:sz w:val="44"/>
                <w:szCs w:val="44"/>
              </w:rPr>
              <w:t>厅</w:t>
            </w:r>
          </w:p>
        </w:tc>
      </w:tr>
      <w:tr>
        <w:trPr>
          <w:trHeight w:val="88" w:hRule="atLeast"/>
        </w:trPr>
        <w:tc>
          <w:tcPr>
            <w:tcW w:w="8338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8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社科厅函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教育部办公厅关于第七届高等学校科学研究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优秀成果奖（人文社会科学）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申报工作的通知 </w:t>
                  </w:r>
                  <w:r>
                    <w:rPr/>
                    <w:br/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为贯彻落实中办国办转发《教育部关于深入推进高等学校哲学社会科学繁荣发展的意见》和《高等学校哲学社会科学繁荣计划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1-202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）》精神，根据《高等学校科学研究优秀成果奖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人文社会科学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奖励办法》（教社科［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09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］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号），我部决定启动第七届高等学校科学研究优秀成果奖（人文社会科学）申报工作。现将有关事项通知如下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一、奖项设置和奖励范围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评奖学科范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根据国家标准《学科分类与代码》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GB/T 13745-2009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和高校人文社会科学发展需要，本次评奖的学科范围包括：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马克思主义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思想政治教育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哲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逻辑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宗教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6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语言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7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中国文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外国文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艺术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历史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考古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经济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管理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政治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法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6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社会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7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民族学与文化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8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新闻学与传播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9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图书馆、情报与文献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教育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心理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体育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统计学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港澳台问题研究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国际问题研究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6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交叉学科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奖项设置和名额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奖项分著作奖、论文奖、研究报告奖和成果普及奖。除成果普及奖不分等级外，其他奖项分设特等奖和一、二、三等奖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本届评奖的奖励名额总计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90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左右。按照确保质量的要求，允许各学科各个等级的奖项有空缺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二、申报资格与要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本届评奖参评成果范围是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至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期间的下列成果：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著作（含专著、编著、译著、工具书、古籍整理作品等）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学术论文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研究报告（含调研报告、咨询报告等）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普及读物。具体申报资格与要求，详见《第七届高等学校科学研究优秀成果奖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人文社会科学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实施办法》（附件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第九条的有关规定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三、申报单位和申报限额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本届评奖实行限额申报。你单位申报限额为</w:t>
                  </w:r>
                  <w:r>
                    <w:rPr>
                      <w:rFonts w:eastAsia="仿宋_GB2312"/>
                      <w:sz w:val="32"/>
                      <w:szCs w:val="32"/>
                    </w:rPr>
                    <w:t>  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 xml:space="preserve"> 项（具体申报限额以纸质版通知为准）。请各申报单位坚持质量导向和精品意识，坚持政治标准与学术标准统一，把好学风关，严格按照规范程序，切实做好遴选申报工作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四、申报办法和申报程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本届评奖采取网上申报方式。“中国高校人文社会科学信息网”（</w:t>
                  </w:r>
                  <w:hyperlink r:id="rId2">
                    <w:r>
                      <w:rPr>
                        <w:rStyle w:val="InternetLink"/>
                        <w:rFonts w:eastAsia="仿宋_GB2312" w:ascii="仿宋_GB2312" w:hAnsi="仿宋_GB2312"/>
                        <w:sz w:val="32"/>
                        <w:szCs w:val="32"/>
                      </w:rPr>
                      <w:t>www.sinoss.net</w:t>
                    </w:r>
                  </w:hyperlink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，以下简称社科网）“教育部人文社会科学研究管理平台</w:t>
                  </w:r>
                  <w:r>
                    <w:rPr>
                      <w:rFonts w:eastAsia="仿宋_GB2312"/>
                      <w:sz w:val="32"/>
                      <w:szCs w:val="32"/>
                    </w:rPr>
                    <w:t>•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果申报系统”（以下简称申报系统）为本次申报的唯一网络平台。网络申报办法及流程以该系统为准，请按申报系统说明、提示和要求，用计算机填写、录入、打印和上传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010-588030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。待审核通过后，即可登录申报系统进行操作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有关成果申报系统及技术问题请咨询社科网。联系电话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010-62510667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，手机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5313766307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5313766308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eastAsia="仿宋_GB2312" w:ascii="仿宋_GB2312" w:hAnsi="仿宋_GB2312"/>
                        <w:sz w:val="32"/>
                        <w:szCs w:val="32"/>
                      </w:rPr>
                      <w:t>xmsb2015@sinoss.net</w:t>
                    </w:r>
                  </w:hyperlink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申报者可登录社科网下载《第七届高等学校科学研究优秀成果奖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人文社会科学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报评审表》（附件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，以下简称《申报评审表》），按填表要求填写、打印《申报评审表》，并提交电子版和纸质版给学校科研管理部门。《申报评审表》启用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新版本，以前版本无效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申报单位对《申报评审表》和申报成果进行初审并签署意见。初审主要审核：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申报资格是否符合规定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引用的事实和数据是否准确，表达是否规范；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申报材料、申报手续是否符合本申报通知的规定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网上申报系统开启，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网上申报截止。在此期间，各申报单位登录申报系统，按申报限额上传审核后的《申报评审表》电子版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各申报单位网上提交的《申报评审表》和签字盖章的纸质件数量与内容要确保一致，否则不予受理。各单位寄送的纸质材料要按照《申报一览表》顺序排序，以便核对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五、申报材料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申报材料包括：《申报评审表》《申报一览表》、申报成果及相关证明材料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各种材料的装订报送方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著作类、论文类、研究报告类成果《申报评审表》一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（至少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原件），普及类成果《申报评审表》一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（至少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原件），统一用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A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纸打印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著作类、普及类成果一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（册数较多的多卷本可报送一套），须在封面右上角用不干胶加贴标签，标明申报单位、申报者和所申报的学科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论文类成果一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（至少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原件），包含刊物封面、目录和版权页，分别附在《申报评审表》后统一装订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研究报告类成果摘要一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8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，同成果采纳证明等一起，分别附在《申报评审表》后统一装订；研究报告全文一式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，须在封面右上角用不干胶加贴标签，标明申报单位、申报者和所申报的学科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申报成果的相关证明材料与《申报评审表》份数一致，统一装订在《申报评审表》后；论文和研究报告类成果按《申报评审表》、成果、证明材料的顺序装订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经审核盖章的《申报一览表》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份。《申报一览表》务必仔细审核，使之与《申报评审表》和申报成果一致、准确无误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．评奖结束后，无论申报成果是否获奖，所有申报材料一律不再退还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ascii="仿宋_GB2312" w:hAnsi="仿宋_GB2312" w:eastAsia="仿宋_GB2312"/>
                      <w:b/>
                      <w:sz w:val="32"/>
                      <w:szCs w:val="32"/>
                    </w:rPr>
                    <w:t>六、申报材料报送时间、地点</w:t>
                  </w:r>
                  <w:r>
                    <w:rPr>
                      <w:rFonts w:eastAsia="仿宋_GB2312" w:ascii="仿宋_GB2312" w:hAnsi="仿宋_GB2312"/>
                      <w:b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所有申报材料的报送截止时间为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7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，过期不再受理。为使申报工作有序进行，请各申报单位按下述时间报送材料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　北京地区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　中南地区、西南地区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　华东地区、西北地区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6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　东北地区、华北地区（不含北京地区）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申报材料报送地点：北京市朝阳区惠新东街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号富盛大厦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座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层，高校社科研究评价中心（邮编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00029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）。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评价中心联系人：王楠、张海泽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联系电话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0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－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858141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8556246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；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58556074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（传真）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E-mail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eastAsia="仿宋_GB2312" w:ascii="仿宋_GB2312" w:hAnsi="仿宋_GB2312"/>
                        <w:sz w:val="32"/>
                        <w:szCs w:val="32"/>
                      </w:rPr>
                      <w:t>pingjzx@126.com</w:t>
                    </w:r>
                  </w:hyperlink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评奖办公室联系人：魏贻恒、吴明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联系电话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01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－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66096629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，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66097507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；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66096630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（传真）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E-mail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eastAsia="仿宋_GB2312" w:ascii="仿宋_GB2312" w:hAnsi="仿宋_GB2312"/>
                        <w:sz w:val="32"/>
                        <w:szCs w:val="32"/>
                      </w:rPr>
                      <w:t>cgc@moe.edu.cn</w:t>
                    </w:r>
                  </w:hyperlink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附件：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.</w:t>
                  </w:r>
                  <w:r>
                    <w:rPr>
                      <w:rFonts w:eastAsia="仿宋_GB2312"/>
                      <w:sz w:val="32"/>
                      <w:szCs w:val="32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ascii="仿宋_GB2312" w:hAnsi="仿宋_GB2312" w:eastAsia="仿宋_GB2312"/>
                        <w:sz w:val="32"/>
                        <w:szCs w:val="32"/>
                      </w:rPr>
                      <w:t>第七届高等学校科学研究优秀成果奖（人文社会科学）实施办法</w:t>
                    </w:r>
                  </w:hyperlink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　　　　　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2.</w:t>
                  </w:r>
                  <w:r>
                    <w:rPr>
                      <w:rFonts w:eastAsia="仿宋_GB2312"/>
                      <w:sz w:val="32"/>
                      <w:szCs w:val="32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仿宋_GB2312" w:hAnsi="仿宋_GB2312" w:eastAsia="仿宋_GB2312"/>
                        <w:sz w:val="32"/>
                        <w:szCs w:val="32"/>
                      </w:rPr>
                      <w:t>第七届高等学校科学研究优秀成果奖（人文社会科学）申报评审表</w:t>
                    </w:r>
                  </w:hyperlink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left="420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教育部办公厅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br/>
                    <w:t>2015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  <w:t>9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mailto:cgc@moe.edu.cn" TargetMode="External"/><Relationship Id="rId6" Type="http://schemas.openxmlformats.org/officeDocument/2006/relationships/hyperlink" Target="http://www.sinoss.net/uploadfile/2015/0113/20150113042217268.doc" TargetMode="External"/><Relationship Id="rId7" Type="http://schemas.openxmlformats.org/officeDocument/2006/relationships/hyperlink" Target="http://www.sinoss.net/uploadfile/2015/0113/2015011309414891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3:00Z</dcterms:created>
  <dc:creator>Administrator</dc:creator>
  <dc:description/>
  <cp:keywords/>
  <dc:language>en-US</dc:language>
  <cp:lastModifiedBy>ff80808144e4ba0f0144f2031f3b0ef0</cp:lastModifiedBy>
  <dcterms:modified xsi:type="dcterms:W3CDTF">2015-01-16T06:47:00Z</dcterms:modified>
  <cp:revision>5</cp:revision>
  <dc:subject/>
  <dc:title/>
</cp:coreProperties>
</file>