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临床医学院党委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民主生活会征求意见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宁夏医科大学委员会关于召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党员领导干部民主生活会的通知》（宁医党办</w:t>
      </w:r>
      <w:r>
        <w:rPr>
          <w:rFonts w:eastAsia="仿宋" w:cs="仿宋" w:ascii="仿宋" w:hAnsi="仿宋"/>
          <w:sz w:val="32"/>
          <w:szCs w:val="32"/>
        </w:rPr>
        <w:t>{2018}3</w:t>
      </w:r>
      <w:r>
        <w:rPr>
          <w:rFonts w:ascii="仿宋" w:hAnsi="仿宋" w:cs="仿宋" w:eastAsia="仿宋"/>
          <w:sz w:val="32"/>
          <w:szCs w:val="32"/>
        </w:rPr>
        <w:t>号）要求，学院党委拟于近期召开组织生活会，为进一步检查工作中存在的不足，现面向全体党员广泛征求意见和建议。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64"/>
        <w:gridCol w:w="3926"/>
      </w:tblGrid>
      <w:tr>
        <w:trPr>
          <w:trHeight w:val="1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查摆问题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、建议</w:t>
            </w:r>
          </w:p>
        </w:tc>
      </w:tr>
      <w:tr>
        <w:trPr>
          <w:trHeight w:val="89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党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存在党建工作中对上级党组织的工作不重视、不安排、不落实等“九个方面”的问题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晓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党委书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认真落实纠正“四风”，加强作风建设。是否存在形式主义和官僚主义表现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常务副院长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贾立勤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委副书记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党委副书记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治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党委副书记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奇伦         （副院长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学军          （副院长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广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副院长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峰           （副院长）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温馨提示：此征求意见表在学院民主生活会前征求完毕。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宁夏医科大学临床医学院委员会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8:00Z</dcterms:created>
  <dc:creator>Administrator</dc:creator>
  <dc:description/>
  <cp:keywords/>
  <dc:language>en-US</dc:language>
  <cp:lastModifiedBy>罗加详</cp:lastModifiedBy>
  <cp:lastPrinted>2018-01-15T09:18:00Z</cp:lastPrinted>
  <dcterms:modified xsi:type="dcterms:W3CDTF">2018-01-15T03:42:00Z</dcterms:modified>
  <cp:revision>8</cp:revision>
  <dc:subject/>
  <dc:title/>
</cp:coreProperties>
</file>