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 w:before="120" w:after="24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0"/>
        <w:spacing w:lineRule="auto" w:line="276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0"/>
        <w:numPr>
          <w:ilvl w:val="0"/>
          <w:numId w:val="0"/>
        </w:numPr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6221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6221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6221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6221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20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7:00Z</dcterms:created>
  <dc:creator>陈莹1</dc:creator>
  <dc:description/>
  <cp:keywords/>
  <dc:language>en-US</dc:language>
  <cp:lastModifiedBy>陈莹1</cp:lastModifiedBy>
  <dcterms:modified xsi:type="dcterms:W3CDTF">2017-03-1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