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宁夏医科大学高等学历继续教育学生转教学点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年级、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出教学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教学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转教学点原因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  <w:szCs w:val="24"/>
              </w:rPr>
              <w:t>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科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spacing w:lineRule="exact" w:line="360"/>
              <w:ind w:firstLine="28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18:00Z</dcterms:created>
  <dc:creator>朱石嶙</dc:creator>
  <dc:description/>
  <cp:keywords/>
  <dc:language>en-US</dc:language>
  <cp:lastModifiedBy>马玉龙</cp:lastModifiedBy>
  <dcterms:modified xsi:type="dcterms:W3CDTF">2019-04-03T01:23:00Z</dcterms:modified>
  <cp:revision>2</cp:revision>
  <dc:subject/>
  <dc:title>宁夏医科大学高等学历继续教育学生转教学点申请表</dc:title>
</cp:coreProperties>
</file>