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6"/>
          <w:szCs w:val="36"/>
        </w:rPr>
        <w:t>自治区科技支撑计划项目中期执行情况报告提纲</w:t>
      </w:r>
    </w:p>
    <w:p>
      <w:pPr>
        <w:pStyle w:val="Normal"/>
        <w:snapToGrid w:val="false"/>
        <w:spacing w:lineRule="auto" w:line="360"/>
        <w:ind w:right="1150"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项目进展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包括：项目研发进度（需提供研发实验相关记录），技术质量指标达标及知识产权情况（需提供相关文档资料），设备采购、安装、调试，生产线建设、基础设施建设、质量保证体系建设等情况，项目实施的下一步工作计划。</w:t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经费到位与使用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包括：自筹经费、主管部门配套经费、拨款等到位情况，项目经费的管理与预算执行情况，拨款到位经费的使用明细情况。</w:t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项目已取得成效</w:t>
      </w:r>
    </w:p>
    <w:p>
      <w:pPr>
        <w:pStyle w:val="Normal"/>
        <w:snapToGrid w:val="false"/>
        <w:spacing w:lineRule="auto" w:line="360"/>
        <w:ind w:right="-109"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主要包括：关键技术突破、专利与论文、成果及效益，立项以来获得的其他科技计划项目等情况，并与合同规定的完成指标进行对比。</w:t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存在的主要问题与建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实施中存在的主要问题，以及对科技计划管理的意见与建议。</w:t>
      </w:r>
    </w:p>
    <w:p>
      <w:pPr>
        <w:pStyle w:val="Normal"/>
        <w:snapToGrid w:val="false"/>
        <w:spacing w:lineRule="auto" w:line="360"/>
        <w:ind w:right="1150"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、项目实施情况的自我评价</w:t>
      </w:r>
    </w:p>
    <w:p>
      <w:pPr>
        <w:pStyle w:val="Normal"/>
        <w:snapToGrid w:val="false"/>
        <w:spacing w:lineRule="auto" w:line="360"/>
        <w:ind w:right="142"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实施单位根据项目阶段任务和主要考核指标（参照合同），对项目阶段性进展按照按计划进行、进度超前、进度滞后三种情形进行自我评价。进度滞后的请说明其滞后原因及下一步拟采取的措施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38:00Z</dcterms:created>
  <dc:creator>微软用户</dc:creator>
  <dc:description/>
  <cp:keywords/>
  <dc:language>en-US</dc:language>
  <cp:lastModifiedBy>微软用户</cp:lastModifiedBy>
  <cp:lastPrinted>2014-08-01T10:40:00Z</cp:lastPrinted>
  <dcterms:modified xsi:type="dcterms:W3CDTF">2014-08-01T03:08:00Z</dcterms:modified>
  <cp:revision>4</cp:revision>
  <dc:subject/>
  <dc:title>自治区科技支撑计划项目中期执行情况报告提纲</dc:title>
</cp:coreProperties>
</file>