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9"/>
        <w:rPr>
          <w:rStyle w:val="22"/>
          <w:rFonts w:ascii="黑体" w:hAnsi="黑体" w:eastAsia="黑体" w:cs="黑体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22"/>
          <w:rFonts w:ascii="黑体" w:hAnsi="黑体" w:cs="黑体" w:eastAsia="黑体"/>
          <w:color w:val="000000"/>
          <w:spacing w:val="0"/>
          <w:kern w:val="2"/>
          <w:sz w:val="32"/>
          <w:szCs w:val="32"/>
          <w:lang w:val="zh-CN"/>
        </w:rPr>
        <w:t>附件</w:t>
      </w:r>
      <w:r>
        <w:rPr>
          <w:rStyle w:val="22"/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Style w:val="22"/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：</w:t>
      </w:r>
    </w:p>
    <w:p>
      <w:pPr>
        <w:pStyle w:val="22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292"/>
        <w:ind w:left="0" w:right="0" w:hanging="0"/>
        <w:jc w:val="center"/>
        <w:textAlignment w:val="auto"/>
        <w:outlineLvl w:val="9"/>
        <w:rPr>
          <w:rStyle w:val="22"/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CN"/>
        </w:rPr>
      </w:pPr>
      <w:r>
        <w:rPr>
          <w:rStyle w:val="22"/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CN"/>
        </w:rPr>
        <w:t>参赛作品申报要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一、作品选题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lang w:val="zh-CN"/>
        </w:rPr>
        <w:t>（一）</w:t>
      </w:r>
      <w:r>
        <w:rPr>
          <w:rStyle w:val="3"/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lang w:val="zh-CN"/>
        </w:rPr>
        <w:t>动画类、绘画类科普作品选题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以“普及科学知识、弘扬科学精神、传播科学思想、倡导科学方法”为主题，围绕新中国成立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/>
        </w:rPr>
        <w:t>70</w:t>
      </w: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周年来宁夏在“科技成果”“健康生活”“防灾减灾”“生态环境”四个方面为生产生活带来的深刻变化和影响，突出宁夏重点产业特色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lang w:val="zh-CN"/>
        </w:rPr>
        <w:t>（二）短视频类科普作品选题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大力弘扬爱国、创新、求实、奉献、协同、育人的中国科学家精神，以新的传播媒介和呈现方式，生动呈现有血有肉、情感细腻、热爱生活、多才多艺的真实的科技工作者形象，让科学“潮”起来，打造新时代偶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/>
        </w:rPr>
        <w:t>1.</w:t>
      </w: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以“科学家精神”为主题的短视频。从一个小场景、小故事，生动呈现有血有肉、情感细腻、热爱生活、多才多艺的真实科技工作者形象，展现他们良好的精神风貌和崇高的人格魅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3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/>
        </w:rPr>
        <w:t>2.</w:t>
      </w: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以“我和祖国心相映”为主题的创意微视频。结合所从事的相关工作，通过独特视角，以国旗为元素进行创意拍摄，向祖国母亲致敬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二、作品要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u w:val="single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作品内容必须积极健康向上，无暴力、色情、涉毒等不良内容，不得与国家法律法规相抵触。主题鲜明，具有较高的科学性、原创性、思想性、艺术性和通俗性，要求受众明确，表达准确，具有科普传播的价值意义。作品不得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有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报送机构或个人信息，不得有广告性质的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内容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（一）</w:t>
      </w: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科学性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：内容要求科学、真实、严谨、准确、权威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（二）</w:t>
      </w: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原创性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：申报作品为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作者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原创，且未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获得过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其他比赛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奖项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（三）</w:t>
      </w: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思想性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：主题思想和内容健康向上，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能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反映时代主旋律，代表先进文化的发展方向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（四）</w:t>
      </w: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艺术性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：整体构思新颖，创作手法和表现形式有独创性和感染力；注重自然科学与人文科学相结合，有较高文化品位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（五）</w:t>
      </w: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通俗性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：作品应通俗易懂，紧密结合人民群众生产生活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三、作品形式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（一）动画类科普作品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用形象生动的动画表现形式讲述科学知识、阐明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科学原理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楷体" w:hAnsi="楷体" w:eastAsia="楷体" w:cs="楷体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仅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限于二维动画、三维动画，具体表现手法不限，画面清晰流畅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楷体" w:hAnsi="楷体" w:eastAsia="楷体" w:cs="楷体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时长为</w:t>
      </w:r>
      <w:r>
        <w:rPr>
          <w:rStyle w:val="3"/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-5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分钟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，分辨率在</w:t>
      </w:r>
      <w:r>
        <w:rPr>
          <w:rStyle w:val="3"/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280×720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像素以上，比例为</w:t>
      </w:r>
      <w:r>
        <w:rPr>
          <w:rStyle w:val="3"/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6:9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，作品大小在</w:t>
      </w:r>
      <w:r>
        <w:rPr>
          <w:rStyle w:val="3"/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0M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到</w:t>
      </w:r>
      <w:r>
        <w:rPr>
          <w:rStyle w:val="3"/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00M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之间，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使用常见视频格式及压缩编码，保证一般播放器能够达到良好的播放效果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楷体" w:hAnsi="楷体" w:eastAsia="楷体" w:cs="楷体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Char"/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Style w:val="Char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要求旁白为普通话，发音清晰、标准，语言生动、活泼；</w:t>
      </w:r>
      <w:r>
        <w:rPr>
          <w:rStyle w:val="Char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字幕使用简体中文，要求美观清晰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二）绘画类科普作品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绘画类科普作品征集类别为手绘美术作品及计算机绘图作品，每件作品必须为由作者原创的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4-12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张图组成，每张图所配说明文字不超过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100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字，内容连贯、风格统一、尺寸一致。另需说明创作来源的核心理论、理念及创作手法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手绘作品创作手法不限，单张尺寸为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A3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大小。申报作品时，参赛者应自行对作品扫描或拍摄，将清晰的电子版文件与申报材料一并提交大赛组委会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软件制作的绘画作品，单张图片像素≥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4000×3000,DPI≥120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。申报作品时，必须提供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JPG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图片与原始文件（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PSD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格式）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三）短视频类科普作品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楷体" w:hAnsi="楷体" w:eastAsia="楷体" w:cs="楷体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短视频类科普作品以“科学家精神”和“我和祖国心相映”为主题开展创作，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视频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拍摄设备手法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不限，要求画面清晰流畅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楷体" w:hAnsi="楷体" w:eastAsia="楷体" w:cs="楷体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/>
        </w:rPr>
        <w:t>“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科学家精神”短视频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时长不超过</w:t>
      </w:r>
      <w:r>
        <w:rPr>
          <w:rStyle w:val="3"/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分钟；“我和祖国心相映”创意微视频时长</w:t>
      </w:r>
      <w:r>
        <w:rPr>
          <w:rStyle w:val="3"/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5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秒。作品应</w:t>
      </w:r>
      <w:r>
        <w:rPr>
          <w:rStyle w:val="3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/>
        </w:rPr>
        <w:t>使用常见视频格式及压缩编码，保证一般播放器能够达到良好的播放效果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提交作品时，需同时提交</w:t>
      </w:r>
      <w:r>
        <w:rPr>
          <w:rStyle w:val="3"/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0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字左右的视频简介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四、作品申报须知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/>
        </w:rPr>
        <w:t>所有参赛的单位、团队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和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/>
        </w:rPr>
        <w:t>个人应按要求填写《</w:t>
      </w:r>
      <w:r>
        <w:rPr>
          <w:rStyle w:val="3"/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2019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年宁夏科普作品创作大赛作品申报表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/>
        </w:rPr>
        <w:t>》和《著作权授权承诺书》，团队创作的作品申报人员不超过</w:t>
      </w:r>
      <w:r>
        <w:rPr>
          <w:rStyle w:val="3"/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人，且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/>
        </w:rPr>
        <w:t>申报人应为主创者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 w:eastAsia="zh-CN"/>
        </w:rPr>
        <w:t>（一）参赛作品著作权要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参赛者必须拥有其作品完整著作权，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作品必须为原创，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不得抄袭、盗用他人作品。在其他赛事中已获奖的作品不得申报，</w:t>
      </w:r>
      <w:r>
        <w:rPr>
          <w:rStyle w:val="3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如参赛作品版权存在纠纷和争议，由参赛者承担相应的法律责任，组委会保留取消其参赛资格、撤销授予奖项和收缴奖金的权利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获奖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作品知识产权为参赛者和宁夏科协共有</w:t>
      </w:r>
      <w:r>
        <w:rPr>
          <w:rStyle w:val="3"/>
          <w:rFonts w:ascii="仿宋_GB2312" w:hAnsi="仿宋_GB2312" w:cs="仿宋_GB2312" w:eastAsia="仿宋_GB2312"/>
          <w:b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/>
        </w:rPr>
        <w:t>，宁夏科协拥有获奖作品的发表权、署名权、修改权、保护作品完整权、复制权、发行权、展览权、放映权、广播权、信息网络传播权、设置权、改编权、翻译权和汇编权等权利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/>
        </w:rPr>
        <w:t>参赛者能够按照主办方要求对获奖作品进行修改。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参加本创作大赛期间，参赛者不可将参赛作品授权第三方使用。参赛者选送的参赛作品一旦进入大赛评选环节，不得以任何理由撤回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（二）纸质申报材料提交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纸质申报材料应按顺序合订成册，并报送大赛主办方。单位申报的在申报表和授权承诺书相应位置盖单位公章；团队申报的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所有申报人员在申报表和授权承诺书上签名，签名要求和申报人员顺序一致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；个人申报的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由本人在申报表和授权承诺书上签名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纸质申报材料包含的内容有：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201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年宁夏科普作品创作大赛作品申报表；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著作权授权承诺书；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作品纸质版材料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（三）电子版申报材料提交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提交电子版申报材料时，应将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申报材料打成一个压缩包，并将名称修改为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参赛类别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-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作品名称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-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作者姓名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”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（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中间用减号“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-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”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号连接，例如：动画类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-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科普作品创作的科学知识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-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王某某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）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并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以电子邮件的方式提交主办方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压缩包应包含以下内容：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参赛作品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;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绘画类科普作品原始图片的扫描或拍照件；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动画类科普作品所使用的同期文字、旁白、脚本等材料；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/>
        </w:rPr>
        <w:t>4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短视频类科普作品需同时提交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zh-CN"/>
        </w:rPr>
        <w:t>200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字左右的视频简介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CN"/>
        </w:rPr>
        <w:t>（四）作品提交方式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纸质版可邮寄或送至主办方。</w:t>
      </w:r>
    </w:p>
    <w:p>
      <w:pPr>
        <w:pStyle w:val="3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 w:eastAsia="仿宋_GB2312"/>
          <w:b w:val="false"/>
          <w:spacing w:val="0"/>
          <w:sz w:val="32"/>
          <w:szCs w:val="32"/>
        </w:rPr>
        <w:t>地址：宁夏银川市金凤区人民广场西</w:t>
      </w:r>
      <w:r>
        <w:rPr>
          <w:rStyle w:val="3"/>
          <w:rFonts w:ascii="仿宋_GB2312" w:hAnsi="仿宋_GB2312" w:cs="仿宋_GB2312" w:eastAsia="仿宋_GB2312"/>
          <w:b w:val="false"/>
          <w:spacing w:val="0"/>
          <w:sz w:val="32"/>
          <w:szCs w:val="32"/>
          <w:lang w:eastAsia="zh-CN"/>
        </w:rPr>
        <w:t>街</w:t>
      </w:r>
      <w:r>
        <w:rPr>
          <w:rStyle w:val="3"/>
          <w:rFonts w:ascii="仿宋_GB2312" w:hAnsi="仿宋_GB2312" w:cs="仿宋_GB2312" w:eastAsia="仿宋_GB2312"/>
          <w:b w:val="false"/>
          <w:spacing w:val="0"/>
          <w:sz w:val="32"/>
          <w:szCs w:val="32"/>
        </w:rPr>
        <w:t>宁夏科协</w:t>
      </w:r>
      <w:r>
        <w:rPr>
          <w:rStyle w:val="3"/>
          <w:rFonts w:ascii="仿宋_GB2312" w:hAnsi="仿宋_GB2312" w:cs="仿宋_GB2312" w:eastAsia="仿宋_GB2312"/>
          <w:b w:val="false"/>
          <w:spacing w:val="0"/>
          <w:sz w:val="32"/>
          <w:szCs w:val="32"/>
          <w:lang w:eastAsia="zh-CN"/>
        </w:rPr>
        <w:t>信息中心</w:t>
      </w:r>
      <w:r>
        <w:rPr>
          <w:rStyle w:val="3"/>
          <w:rFonts w:eastAsia="仿宋_GB2312" w:cs="仿宋_GB2312" w:ascii="仿宋_GB2312" w:hAnsi="仿宋_GB2312"/>
          <w:b w:val="false"/>
          <w:spacing w:val="0"/>
          <w:sz w:val="32"/>
          <w:szCs w:val="32"/>
          <w:lang w:val="en-US" w:eastAsia="zh-CN"/>
        </w:rPr>
        <w:t>601</w:t>
      </w:r>
      <w:r>
        <w:rPr>
          <w:rStyle w:val="3"/>
          <w:rFonts w:ascii="仿宋_GB2312" w:hAnsi="仿宋_GB2312" w:cs="仿宋_GB2312" w:eastAsia="仿宋_GB2312"/>
          <w:b w:val="false"/>
          <w:spacing w:val="0"/>
          <w:sz w:val="32"/>
          <w:szCs w:val="32"/>
          <w:lang w:val="en-US" w:eastAsia="zh-CN"/>
        </w:rPr>
        <w:t xml:space="preserve">室 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收件人：赵楠 电话：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15378942980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电子版请按要求将压缩包发送至主办方电子邮箱，地址为</w:t>
      </w:r>
      <w:r>
        <w:rPr>
          <w:rStyle w:val="3"/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lang w:val="zh-CN"/>
        </w:rPr>
        <w:t>nxdzkp@163.com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，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超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大文件也可直接使用</w:t>
      </w:r>
      <w:r>
        <w:rPr>
          <w:rStyle w:val="3"/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U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/>
        </w:rPr>
        <w:t>盘拷贝至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主办方。</w:t>
      </w:r>
    </w:p>
    <w:p>
      <w:pPr>
        <w:pStyle w:val="3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outlineLvl w:val="9"/>
        <w:rPr>
          <w:rStyle w:val="3"/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（一</w:t>
      </w:r>
      <w:r>
        <w:rPr>
          <w:rStyle w:val="3"/>
          <w:rFonts w:ascii="仿宋_GB2312" w:hAnsi="仿宋_GB2312" w:cs="仿宋_GB2312" w:eastAsia="宋体"/>
          <w:b w:val="false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本次活动的最终解释权归大赛组委会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3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Style w:val="3"/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zh-CN"/>
        </w:rPr>
        <w:t>（二）最终获奖名单以大赛组委会公布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/>
        </w:rPr>
        <w:t>（三）凡报名参赛并</w:t>
      </w:r>
      <w:r>
        <w:rPr>
          <w:rStyle w:val="3"/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zh-CN" w:eastAsia="zh-CN"/>
        </w:rPr>
        <w:t>递交作品的参赛者，即视为了解、熟知并同意上述有关版权问题的说明和承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51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3690</wp:posOffset>
              </wp:positionH>
              <wp:positionV relativeFrom="paragraph">
                <wp:posOffset>-56515</wp:posOffset>
              </wp:positionV>
              <wp:extent cx="7937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9.15pt;mso-wrap-distance-left:9.05pt;mso-wrap-distance-right:9.05pt;mso-wrap-distance-top:0pt;mso-wrap-distance-bottom:0pt;margin-top:-4.45pt;mso-position-vertical-relative:text;margin-left:2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69460</wp:posOffset>
              </wp:positionH>
              <wp:positionV relativeFrom="paragraph">
                <wp:posOffset>63500</wp:posOffset>
              </wp:positionV>
              <wp:extent cx="800735" cy="461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6.3pt;mso-wrap-distance-left:9.05pt;mso-wrap-distance-right:9.05pt;mso-wrap-distance-top:0pt;mso-wrap-distance-bottom:0pt;margin-top:5pt;mso-position-vertical-relative:text;margin-left:35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正文文本 Char"/>
    <w:basedOn w:val="Style13"/>
    <w:qFormat/>
    <w:rPr>
      <w:rFonts w:ascii="MingLiU" w:hAnsi="MingLiU" w:eastAsia="MingLiU"/>
      <w:spacing w:val="40"/>
      <w:sz w:val="27"/>
      <w:lang w:val="en-US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2">
    <w:name w:val="正文文本 (2)_"/>
    <w:basedOn w:val="Style13"/>
    <w:qFormat/>
    <w:rPr>
      <w:rFonts w:ascii="MingLiU" w:hAnsi="MingLiU" w:eastAsia="MingLiU"/>
      <w:b/>
      <w:spacing w:val="30"/>
      <w:sz w:val="28"/>
      <w:lang w:val="en-US"/>
    </w:rPr>
  </w:style>
  <w:style w:type="character" w:styleId="3">
    <w:name w:val="标题 #3_"/>
    <w:basedOn w:val="Style13"/>
    <w:qFormat/>
    <w:rPr>
      <w:rFonts w:ascii="MingLiU" w:hAnsi="MingLiU" w:eastAsia="MingLiU"/>
      <w:b/>
      <w:spacing w:val="30"/>
      <w:sz w:val="28"/>
      <w:lang w:val="en-US"/>
    </w:rPr>
  </w:style>
  <w:style w:type="character" w:styleId="31">
    <w:name w:val="正文文本 (3)_"/>
    <w:basedOn w:val="Style13"/>
    <w:qFormat/>
    <w:rPr>
      <w:rFonts w:ascii="MingLiU" w:hAnsi="MingLiU" w:eastAsia="MingLiU"/>
      <w:b/>
      <w:spacing w:val="30"/>
      <w:sz w:val="27"/>
      <w:lang w:val="en-US" w:eastAsia="en-US"/>
    </w:rPr>
  </w:style>
  <w:style w:type="character" w:styleId="32">
    <w:name w:val="正文文本 (3)"/>
    <w:basedOn w:val="31"/>
    <w:qFormat/>
    <w:rPr>
      <w:sz w:val="27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33">
    <w:name w:val="正文文本 (3) + 非粗体"/>
    <w:basedOn w:val="31"/>
    <w:qFormat/>
    <w:rPr>
      <w:spacing w:val="40"/>
      <w:sz w:val="27"/>
    </w:rPr>
  </w:style>
  <w:style w:type="character" w:styleId="22">
    <w:name w:val="标题 #2 (2)_"/>
    <w:basedOn w:val="Style13"/>
    <w:qFormat/>
    <w:rPr>
      <w:rFonts w:ascii="MingLiU" w:hAnsi="MingLiU" w:eastAsia="MingLiU"/>
      <w:sz w:val="43"/>
      <w:lang w:val="en-US"/>
    </w:rPr>
  </w:style>
  <w:style w:type="character" w:styleId="Style14">
    <w:name w:val="正文文本 + 粗体"/>
    <w:basedOn w:val="Char"/>
    <w:qFormat/>
    <w:rPr>
      <w:b/>
      <w:spacing w:val="30"/>
      <w:sz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900"/>
      <w:jc w:val="right"/>
    </w:pPr>
    <w:rPr>
      <w:rFonts w:ascii="MingLiU" w:hAnsi="MingLiU" w:eastAsia="MingLiU"/>
      <w:spacing w:val="40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311">
    <w:name w:val="正文文本 (3)1"/>
    <w:basedOn w:val="Normal"/>
    <w:qFormat/>
    <w:pPr>
      <w:shd w:fill="FFFFFF" w:val="clear"/>
      <w:spacing w:lineRule="exact" w:line="562" w:before="0" w:after="540"/>
    </w:pPr>
    <w:rPr>
      <w:rFonts w:ascii="MingLiU" w:hAnsi="MingLiU" w:eastAsia="MingLiU"/>
      <w:b/>
      <w:spacing w:val="30"/>
      <w:sz w:val="27"/>
      <w:lang w:val="en-US" w:eastAsia="en-US"/>
    </w:rPr>
  </w:style>
  <w:style w:type="paragraph" w:styleId="34">
    <w:name w:val="标题 #3"/>
    <w:basedOn w:val="Normal"/>
    <w:qFormat/>
    <w:pPr>
      <w:shd w:fill="FFFFFF" w:val="clear"/>
      <w:spacing w:lineRule="exact" w:line="566"/>
      <w:ind w:firstLine="660"/>
      <w:jc w:val="distribute"/>
      <w:outlineLvl w:val="2"/>
    </w:pPr>
    <w:rPr>
      <w:rFonts w:ascii="MingLiU" w:hAnsi="MingLiU" w:eastAsia="MingLiU"/>
      <w:b/>
      <w:spacing w:val="30"/>
      <w:sz w:val="28"/>
      <w:lang w:val="en-US"/>
    </w:rPr>
  </w:style>
  <w:style w:type="paragraph" w:styleId="221">
    <w:name w:val="标题 #2 (2)"/>
    <w:basedOn w:val="Normal"/>
    <w:qFormat/>
    <w:pPr>
      <w:shd w:fill="FFFFFF" w:val="clear"/>
      <w:spacing w:lineRule="exact" w:line="682" w:before="1020" w:after="180"/>
      <w:jc w:val="center"/>
      <w:outlineLvl w:val="1"/>
    </w:pPr>
    <w:rPr>
      <w:rFonts w:ascii="MingLiU" w:hAnsi="MingLiU" w:eastAsia="MingLiU"/>
      <w:sz w:val="43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566"/>
      <w:ind w:firstLine="640"/>
      <w:jc w:val="distribute"/>
    </w:pPr>
    <w:rPr>
      <w:rFonts w:ascii="MingLiU" w:hAnsi="MingLiU" w:eastAsia="MingLiU"/>
      <w:b/>
      <w:spacing w:val="3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抱抱熊</cp:lastModifiedBy>
  <cp:lastPrinted>2019-06-17T17:30:00Z</cp:lastPrinted>
  <dcterms:modified xsi:type="dcterms:W3CDTF">2019-06-19T00:32:59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