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7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宁夏医科大学临床理论教学质量评价表</w:t>
      </w:r>
    </w:p>
    <w:p>
      <w:pPr>
        <w:pStyle w:val="Normal"/>
        <w:spacing w:lineRule="atLeast" w:line="2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督导（）、专家（）、领导干部（）、同行（）</w:t>
      </w:r>
      <w:r>
        <w:rPr>
          <w:rFonts w:cs="宋体" w:ascii="宋体" w:hAnsi="宋体"/>
          <w:color w:val="000000"/>
          <w:sz w:val="24"/>
        </w:rPr>
        <w:t>]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校区：□双怡校区</w:t>
      </w:r>
      <w:r>
        <w:rPr>
          <w:rFonts w:cs="宋体" w:ascii="宋体" w:hAnsi="宋体"/>
          <w:color w:val="000000"/>
          <w:sz w:val="24"/>
        </w:rPr>
        <w:t>/□</w:t>
      </w:r>
      <w:r>
        <w:rPr>
          <w:rFonts w:ascii="宋体" w:hAnsi="宋体" w:cs="宋体"/>
          <w:color w:val="000000"/>
          <w:sz w:val="24"/>
        </w:rPr>
        <w:t>雁湖校区（请打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         教室：</w:t>
      </w:r>
      <w:r>
        <w:rPr>
          <w:rFonts w:cs="宋体" w:ascii="宋体" w:hAnsi="宋体"/>
          <w:color w:val="000000"/>
          <w:sz w:val="24"/>
        </w:rPr>
        <w:t>___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   第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节课至第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节课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sz w:val="24"/>
        </w:rPr>
        <w:t>学生所在</w:t>
      </w:r>
      <w:r>
        <w:rPr>
          <w:rFonts w:ascii="宋体" w:hAnsi="宋体" w:cs="宋体"/>
          <w:color w:val="000000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>年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color w:val="000000"/>
          <w:sz w:val="24"/>
        </w:rPr>
        <w:t>___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授课教师姓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职称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教师所在学系：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所教课程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sz w:val="24"/>
        </w:rPr>
        <w:t>授课章节及内容：</w:t>
      </w:r>
      <w:r>
        <w:rPr>
          <w:rFonts w:cs="宋体" w:ascii="宋体" w:hAnsi="宋体"/>
          <w:sz w:val="24"/>
        </w:rPr>
        <w:t>________________________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151"/>
        <w:gridCol w:w="436"/>
        <w:gridCol w:w="439"/>
        <w:gridCol w:w="436"/>
        <w:gridCol w:w="728"/>
      </w:tblGrid>
      <w:tr>
        <w:trPr>
          <w:trHeight w:val="16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指标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指标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结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态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状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着装得体，情绪饱满，声音洪亮，语言清晰，教态自然大方，有亲和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学态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备课认真，授课内容准备充实，按时上下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基本内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理论、概念和基本知识讲授清楚，明确教学目的、重、难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条理逻辑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条理清楚，逻辑严密，突出重点，讲清难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拓展应用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科特点，理论联系实际，体现学科最新进展，注重知识的拓展与应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教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教学内容，对学生进行思想品德和职业素质教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方法灵活多样，课堂讲授深入浅出，体现因材施教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艺术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启发式教学，注重与学生的互动交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造精神培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学生创新精神和思维能力的培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培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学生自主学习能力、独立分析问题和解决问题能力的培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安排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时间安排合理，教学过程完整有序，板书</w:t>
            </w:r>
            <w:r>
              <w:rPr>
                <w:rFonts w:cs="宋体" w:ascii="宋体" w:hAnsi="宋体"/>
                <w:szCs w:val="21"/>
              </w:rPr>
              <w:t>/ppt</w:t>
            </w:r>
            <w:r>
              <w:rPr>
                <w:rFonts w:ascii="宋体" w:hAnsi="宋体" w:cs="宋体"/>
                <w:szCs w:val="21"/>
              </w:rPr>
              <w:t>设计规整，条理清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学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习状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能准确掌握课堂教学内容，调动了学习积极性，提高了学习能力（随堂测评、作业、课堂小结、学生参与状态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状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实施与教学目的一致，师生互动有效、融洽，课堂秩序和氛围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反馈及评价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备及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督导员签名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定等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总共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及以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各项没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综合评价可评价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总共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及以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综合评价可评价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各项评价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以上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则评价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余情况，综合评价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4:00Z</dcterms:created>
  <dc:creator>Administrator</dc:creator>
  <dc:description/>
  <dc:language>en-US</dc:language>
  <cp:lastModifiedBy>Administrator</cp:lastModifiedBy>
  <cp:lastPrinted>2016-09-02T10:10:00Z</cp:lastPrinted>
  <dcterms:modified xsi:type="dcterms:W3CDTF">2016-09-02T02:3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