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宁夏医科大学临床医学院关于</w:t>
      </w:r>
    </w:p>
    <w:p>
      <w:pPr>
        <w:pStyle w:val="Normal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申报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硕士研究生招生计划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eastAsia="仿宋" w:cs="仿宋" w:ascii="仿宋" w:hAnsi="仿宋"/>
          <w:b/>
          <w:sz w:val="44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8"/>
        </w:rPr>
        <w:t>各学位点：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为做好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硕士研究生招生工作，现将申报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020</w:t>
      </w:r>
      <w:r>
        <w:rPr>
          <w:rFonts w:ascii="仿宋" w:hAnsi="仿宋" w:cs="仿宋" w:eastAsia="仿宋"/>
          <w:szCs w:val="28"/>
        </w:rPr>
        <w:t>年硕士研究生招生计划有关要求通知如下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一、组织程序及截报时间要求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各学位点负责人组织所属导师结合研究特色</w:t>
      </w:r>
      <w:r>
        <w:rPr>
          <w:rFonts w:ascii="仿宋" w:hAnsi="仿宋" w:cs="宋体;SimSun" w:eastAsia="仿宋"/>
          <w:szCs w:val="28"/>
        </w:rPr>
        <w:t>归并相关研究内容，凝练研究方向，</w:t>
      </w:r>
      <w:r>
        <w:rPr>
          <w:rFonts w:ascii="仿宋" w:hAnsi="仿宋" w:cs="仿宋" w:eastAsia="仿宋"/>
          <w:szCs w:val="28"/>
        </w:rPr>
        <w:t>设置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度招生方向，完成相关计划表的填写（附件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日前各学位点将负责人审核签章的纸质汇总表（附件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，报送研究生管理办公室，同时将</w:t>
      </w:r>
      <w:r>
        <w:rPr>
          <w:rFonts w:ascii="仿宋" w:hAnsi="仿宋" w:cs="仿宋" w:eastAsia="仿宋"/>
          <w:szCs w:val="28"/>
        </w:rPr>
        <w:t>电子版</w:t>
      </w:r>
      <w:r>
        <w:rPr>
          <w:rFonts w:ascii="仿宋" w:hAnsi="仿宋" w:cs="仿宋" w:eastAsia="仿宋"/>
          <w:szCs w:val="28"/>
        </w:rPr>
        <w:t>（附件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按学位点命名打包</w:t>
        </w:r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发送至</w:t>
        </w:r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yjsgzbgs</w:t>
        </w:r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163</w:t>
        </w:r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.com</w:t>
        </w:r>
      </w:hyperlink>
      <w:r>
        <w:rPr>
          <w:rFonts w:ascii="仿宋" w:hAnsi="仿宋" w:cs="仿宋" w:eastAsia="仿宋"/>
          <w:szCs w:val="28"/>
        </w:rPr>
        <w:t>。另外请各学位点自行留存纸质电子材料。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二、招生导师资格审核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学位点需对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的招生导师资格进行审核，并对资格审核的真实性负责。主要审核导师年度考核情况、研究方向及承担的科研项目与经费、在职年龄、健康状况、外出进修、研究生培养质量和违反导师管理相关规定等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28"/>
        </w:rPr>
        <w:t>《宁夏医科大学研究生指导教师管理办法》规定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Cs w:val="28"/>
        </w:rPr>
        <w:t xml:space="preserve">导师临近退休时，上半年退休者，当年不再招生；下半年退休者，根据导师意愿当年可以招生，女性导师根据延退情况确定退休时间，此间导师须服从各级管理，不得以任何理由擅自中断对研究生的培养。 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可招生导师名册具体参见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三、预招数的申报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28"/>
        </w:rPr>
        <w:t>预招数的申报应参考</w:t>
      </w:r>
      <w:r>
        <w:rPr>
          <w:rFonts w:eastAsia="仿宋" w:cs="仿宋" w:ascii="仿宋" w:hAnsi="仿宋"/>
          <w:szCs w:val="28"/>
        </w:rPr>
        <w:t>2019</w:t>
      </w:r>
      <w:r>
        <w:rPr>
          <w:rFonts w:ascii="仿宋" w:hAnsi="仿宋" w:cs="仿宋" w:eastAsia="仿宋"/>
          <w:szCs w:val="28"/>
        </w:rPr>
        <w:t>年本部门的实际招生数，允许二级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三级点在此基础上浮动（不超过</w:t>
      </w:r>
      <w:r>
        <w:rPr>
          <w:rFonts w:eastAsia="仿宋" w:cs="仿宋" w:ascii="仿宋" w:hAnsi="仿宋"/>
          <w:szCs w:val="28"/>
        </w:rPr>
        <w:t>5%</w:t>
      </w:r>
      <w:r>
        <w:rPr>
          <w:rFonts w:ascii="仿宋" w:hAnsi="仿宋" w:cs="仿宋" w:eastAsia="仿宋"/>
          <w:szCs w:val="28"/>
        </w:rPr>
        <w:t>）。各学位点根据学科特点、往年生源情况、社会需求、导师实力、培养质量及就业情况分配预招数。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预招数作为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招生数分配的重要参考依据，实际招生数将以教育部后续批复的实际招生计划、本次预报情况以及学校发展的实际需求，由学校招生领导小组会议统筹协调确定。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四、附件材料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宁夏医科大学硕士研究生学位点招生计划汇总表（由各学位点汇总填报）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宁夏医科大学硕士研究生导师招生计划申报表（由硕士研究生招生指导教师填写）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可申报招生计划导师名册</w:t>
      </w:r>
    </w:p>
    <w:p>
      <w:pPr>
        <w:pStyle w:val="Normal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</w:t>
      </w:r>
    </w:p>
    <w:p>
      <w:pPr>
        <w:pStyle w:val="Normal"/>
        <w:spacing w:lineRule="auto" w:line="276"/>
        <w:ind w:firstLine="45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临床医学院研究生管理办公室</w:t>
      </w:r>
    </w:p>
    <w:p>
      <w:pPr>
        <w:pStyle w:val="Normal"/>
        <w:spacing w:lineRule="auto" w:line="276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</w:t>
      </w:r>
      <w:r>
        <w:rPr>
          <w:rFonts w:eastAsia="仿宋" w:cs="仿宋" w:ascii="仿宋" w:hAnsi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二〇一九年七月三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1"/>
          <w:szCs w:val="28"/>
        </w:rPr>
      </w:pPr>
      <w:r>
        <w:rPr>
          <w:rFonts w:eastAsia="仿宋" w:cs="仿宋" w:ascii="仿宋" w:hAnsi="仿宋"/>
          <w:b/>
          <w:sz w:val="31"/>
          <w:szCs w:val="28"/>
        </w:rPr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spacing w:lineRule="exact" w:line="460"/>
        <w:ind w:firstLine="96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宁夏医科大学硕士研究生学位点招生计划汇总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学位点名称：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1"/>
        <w:gridCol w:w="1421"/>
        <w:gridCol w:w="998"/>
        <w:gridCol w:w="875"/>
      </w:tblGrid>
      <w:tr>
        <w:trPr>
          <w:trHeight w:val="5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合并重复或相近的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计划预报数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硕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学位点审批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培养单位审核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院长签字（学院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长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96" w:hanging="696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备注：每位导师在一个学位点只能申报一个研究方向；学位点负责人对本点研究方向的凝练负责（归并相近</w:t>
      </w:r>
      <w:r>
        <w:rPr>
          <w:rFonts w:eastAsia="宋体;SimSun"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 w:eastAsia="宋体;SimSun"/>
          <w:b/>
          <w:sz w:val="24"/>
        </w:rPr>
        <w:t>相关方向）；学校批复的可以跨点招生的导师，其招收名额总计不得超出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名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 w:eastAsia="宋体;SimSun"/>
          <w:b/>
          <w:sz w:val="28"/>
        </w:rPr>
        <w:t>年宁夏医科大学硕士研究生导师招生计划预报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教师姓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所在学位点名称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导师姓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所在单位名称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小组成员（不少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人）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方向（仅填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）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源要求：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拟招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培养类型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学术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名；专业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691" w:hanging="69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备注：专业型名额仅限临床医学院、口腔医学院、公共卫生与管理学院、药学院、中医学院、护理学院等培养单位导师填写，同时需要填写第二导师；校外导师以第一导师身份招生时，须有我校导师为二导，明确填写其姓名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443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Char Char Char Char Char Char Char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3398;&#20301;&#28857;&#21629;&#21517;&#25171;&#21253;&#21457;&#36865;&#33267;&#37038;&#31665;yjsgzbg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--文头---(宁医研字)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6:00Z</dcterms:created>
  <dc:creator>  </dc:creator>
  <dc:description/>
  <cp:keywords/>
  <dc:language>en-US</dc:language>
  <cp:lastModifiedBy>Sky123.Org</cp:lastModifiedBy>
  <cp:lastPrinted>2019-07-04T09:23:00Z</cp:lastPrinted>
  <dcterms:modified xsi:type="dcterms:W3CDTF">2019-07-04T01:27:00Z</dcterms:modified>
  <cp:revision>127</cp:revision>
  <dc:subject/>
  <dc:title>宁医研字〔2012〕15号</dc:title>
</cp:coreProperties>
</file>