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级预防医学专业临床实习分组名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宁医大总院</w:t>
      </w:r>
      <w:r>
        <w:rPr>
          <w:rFonts w:cs="宋体;SimSun" w:ascii="宋体;SimSun" w:hAnsi="宋体;SimSun"/>
          <w:sz w:val="24"/>
          <w:szCs w:val="24"/>
        </w:rPr>
        <w:t>(44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李佐东（男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）：</w:t>
      </w:r>
      <w:r>
        <w:rPr>
          <w:rFonts w:ascii="宋体;SimSun" w:hAnsi="宋体;SimSun" w:cs="宋体;SimSun"/>
          <w:kern w:val="0"/>
          <w:sz w:val="24"/>
          <w:szCs w:val="24"/>
        </w:rPr>
        <w:t>杨顺利    韩  佳    赵   哲    丁小龙    王小磊     魏  晨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董军强    乔娟飞    吴  鹏     禹  虎    黄盼龙     李渭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人）：</w:t>
      </w:r>
      <w:r>
        <w:rPr>
          <w:rFonts w:ascii="宋体;SimSun" w:hAnsi="宋体;SimSun" w:cs="宋体;SimSun"/>
          <w:kern w:val="0"/>
          <w:sz w:val="24"/>
          <w:szCs w:val="24"/>
        </w:rPr>
        <w:t>米力古丽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热麦提    杨   阳    任  茸    许向荣     安  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段丽蓉    孙  雪    穆应娥     李  珍    董  莹     韩万苗</w:t>
      </w:r>
    </w:p>
    <w:p>
      <w:pPr>
        <w:pStyle w:val="Normal"/>
        <w:ind w:firstLine="130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蒋丽佳    周丽娟    张恒燕     马思毓    李  琴     丁晓梅   </w:t>
      </w:r>
    </w:p>
    <w:p>
      <w:pPr>
        <w:pStyle w:val="Normal"/>
        <w:ind w:firstLine="130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赵  媛    白丽颖    吴婷婷     倪  瑞    张文静     李彦飞</w:t>
      </w:r>
    </w:p>
    <w:p>
      <w:pPr>
        <w:pStyle w:val="Normal"/>
        <w:ind w:firstLine="130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颖颖    拓丽丽    李淑兰     马巧茸    徐梅梅     曹伊贞</w:t>
      </w:r>
    </w:p>
    <w:p>
      <w:pPr>
        <w:pStyle w:val="Normal"/>
        <w:ind w:firstLine="130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高思雨    咸玉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银川市第一人民医院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长：水汪（男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男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人）：贺志强   文祥兵   李昀东    杨  标    王润龙      向红铭   </w:t>
      </w:r>
    </w:p>
    <w:p>
      <w:pPr>
        <w:pStyle w:val="Normal"/>
        <w:widowControl/>
        <w:ind w:firstLine="1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  坤   王国旗   黄  成    许  凯     刘  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女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人）：李  娟    李  霞    胡  媛   冯彦丽   文  辉    何  娇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袁  梦    汪  潇    侯香梅   刘小娟   戴小康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三、自治区人民医院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长：陈娅楠（女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男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）：田占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女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）：张平稳   马  佳   高丙倩    宋  靓   闻  丹   王斌霞</w:t>
      </w:r>
    </w:p>
    <w:p>
      <w:pPr>
        <w:pStyle w:val="Normal"/>
        <w:widowControl/>
        <w:ind w:firstLine="1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谢凤荣   马珊珊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32:00Z</dcterms:created>
  <dc:creator>Administrator</dc:creator>
  <dc:description/>
  <cp:keywords/>
  <dc:language>en-US</dc:language>
  <cp:lastModifiedBy>Administrator</cp:lastModifiedBy>
  <dcterms:modified xsi:type="dcterms:W3CDTF">2015-11-09T04:22:00Z</dcterms:modified>
  <cp:revision>4</cp:revision>
  <dc:subject/>
  <dc:title/>
</cp:coreProperties>
</file>