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宁夏医科大学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年宁夏自然科学基金项目申报名额分配表”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20"/>
        <w:gridCol w:w="9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检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科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动物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回医药现代化省部共建教育部重点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生育力保持重点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颅脑疾病重点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吴忠附属回医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其他（人文社科部、现代教育中心、图书馆、成教学院、体育部、外国语教学部、研究生学院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含重点项目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7:00Z</dcterms:created>
  <dc:creator>Winxp</dc:creator>
  <dc:description/>
  <cp:keywords/>
  <dc:language>en-US</dc:language>
  <cp:lastModifiedBy>Administrator</cp:lastModifiedBy>
  <dcterms:modified xsi:type="dcterms:W3CDTF">2015-05-18T09:53:00Z</dcterms:modified>
  <cp:revision>4</cp:revision>
  <dc:subject/>
  <dc:title>附件一、</dc:title>
</cp:coreProperties>
</file>