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bCs/>
                <w:color w:val="333333"/>
                <w:kern w:val="0"/>
                <w:sz w:val="30"/>
              </w:rPr>
              <w:t>关于征集</w:t>
            </w:r>
            <w:r>
              <w:rPr>
                <w:rFonts w:eastAsia="Verdana, Arial, 宋体;宋体" w:cs="宋体;SimSun" w:ascii="Verdana, Arial, 宋体;宋体" w:hAnsi="Verdana, Arial, 宋体;宋体"/>
                <w:b/>
                <w:bCs/>
                <w:color w:val="333333"/>
                <w:kern w:val="0"/>
                <w:sz w:val="30"/>
              </w:rPr>
              <w:t>2014</w:t>
            </w:r>
            <w:r>
              <w:rPr>
                <w:rFonts w:ascii="Verdana, Arial, 宋体;宋体" w:hAnsi="Verdana, Arial, 宋体;宋体" w:cs="宋体;SimSun" w:eastAsia="Verdana, Arial, 宋体;宋体"/>
                <w:b/>
                <w:bCs/>
                <w:color w:val="333333"/>
                <w:kern w:val="0"/>
                <w:sz w:val="30"/>
              </w:rPr>
              <w:t>年自治区科技惠民计划项目的通知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eastAsia="Verdana, Arial, 宋体;宋体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发表日期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:2014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年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月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日  来源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宁夏科技厅    录入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苏红军  有</w:t>
            </w:r>
            <w:r>
              <w:rPr>
                <w:rFonts w:eastAsia="Verdana, Arial, 宋体;宋体" w:cs="宋体;SimSun" w:ascii="Verdana" w:hAnsi="Verdana"/>
                <w:color w:val="999999"/>
                <w:kern w:val="0"/>
                <w:sz w:val="18"/>
                <w:szCs w:val="18"/>
              </w:rPr>
              <w:t>489</w:t>
            </w:r>
            <w:r>
              <w:rPr>
                <w:rFonts w:ascii="Verdana" w:hAnsi="Verdana" w:cs="宋体;SimSun" w:eastAsia="Verdana, Arial, 宋体;宋体"/>
                <w:color w:val="999999"/>
                <w:kern w:val="0"/>
                <w:sz w:val="18"/>
                <w:szCs w:val="18"/>
              </w:rPr>
              <w:t>位读者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tLeast" w:line="420" w:before="156" w:after="15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各市、县（市、区）科技局，自治区有关单位：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为了加快民生科技成果转化应用，提升民生科技支撑引领作用，根据《宁夏回族自治区科技惠民计划管理办法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试行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》，现征集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年度科技惠民项目。请各地、各单位准确把握自治区科技惠民计划的定位，深入开展需求调研。围绕县域特色，认真遴选先进技术成果，切实做好项目申报工作。现将有关事项通知如下：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一、优先领域和方向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、人口健康领域：优先支持重大疾病防治，地方常见病、多发病、职业病防治技术集成示范，卫生适宜技术、中、回医药等技术的应用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、生态环境领域：优先支持生态恢复与保护、环境综合治理、节能环保建材等新技术、新产品的转化应用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、公共安全和社会管理领域：优先支持食品安全检测预警、重大生产事故预警、社会治安监控、现代刑事侦察、数字医疗、远程教育、电子商务、数字社区、文化旅游等方面技术的转化应用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二、征集要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、项目必须面向基层，在县（市、区）示范应用当地急需的综合集成技术，推广普及社会发展领域先进适用技术成果，切实改善百姓生活，每县（市、区）限报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项（可修改上报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年上报未立项项目）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、每个项目需有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个以上承担单位参与实施，牵头单位必须是宁夏境内单位，且至少有一个属本县域单位，鼓励与区外单位联合申报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、具体申报要求见《自治区科技惠民计划管理办法（试行）》（宁科社字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[2012]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号）。申报单位须在县（市、区）科技主管部门、财政部门及相关业务部门组织协调下，结合当地需求编制项目实施方案和项目经费预算书，科技惠民计划项目实施方案及预算书模板在自治区科技厅网站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http://www.nxkjt.gov.cn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）下载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、当地科技部门作为项目实施管理的责任主体，会同财政部门负责组织项目承担单位做好项目征集工作，于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日前将项目实施方案及经费预算书电子版及纸质材料各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份（加盖公章），报送至科技厅社会发展处。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三、联系人及联系方式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成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0951-503241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  <w:hyperlink r:id="rId2">
                    <w:r>
                      <w:rPr>
                        <w:rStyle w:val="InternetLink"/>
                        <w:rFonts w:eastAsia="仿宋" w:cs="Arial" w:ascii="Arial" w:hAnsi="Arial"/>
                        <w:color w:val="333333"/>
                        <w:kern w:val="0"/>
                        <w:sz w:val="28"/>
                        <w:u w:val="single"/>
                      </w:rPr>
                      <w:t>nxsfc@163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37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37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37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37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宁夏回族自治区科学技术厅</w:t>
                  </w:r>
                </w:p>
                <w:p>
                  <w:pPr>
                    <w:pStyle w:val="Normal"/>
                    <w:widowControl/>
                    <w:spacing w:lineRule="atLeast" w:line="420" w:before="156" w:after="156"/>
                    <w:ind w:firstLine="4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Style21">
    <w:name w:val="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sf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3:00Z</dcterms:created>
  <dc:creator>Administrator</dc:creator>
  <dc:description/>
  <dc:language>en-US</dc:language>
  <cp:lastModifiedBy>Administrator</cp:lastModifiedBy>
  <dcterms:modified xsi:type="dcterms:W3CDTF">2014-03-26T04:03:00Z</dcterms:modified>
  <cp:revision>2</cp:revision>
  <dc:subject/>
  <dc:title/>
</cp:coreProperties>
</file>