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收录论文目录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收录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Yang, YR (Yang, Yu R.-</w:t>
      </w:r>
      <w:r>
        <w:rPr/>
        <w:t>杨玉荣</w:t>
      </w:r>
      <w:r>
        <w:rPr/>
        <w:t xml:space="preserve">); Ellis, MK (Ellis, Magda K.); Craig, PS (Craig, Philip S.); Vuitton, DA (Vuitton, Dominique A.); Williams, GM (Williams, Gail M.); Gobert, GN (Gobert, Geoffrey N.); Sun, T (Sun, Tao); McManus, DP (McManus, Donald P.) </w:t>
      </w:r>
    </w:p>
    <w:p>
      <w:pPr>
        <w:pStyle w:val="Normal"/>
        <w:rPr/>
      </w:pPr>
      <w:r>
        <w:rPr/>
        <w:t>标题</w:t>
      </w:r>
      <w:r>
        <w:rPr/>
        <w:t xml:space="preserve">: IMMUNOLOGICAL AND GENETIC FACTORS AFFECTING HUMAN SUSCEPTIBILITY TO ECHINOCOCCOSIS </w:t>
      </w:r>
    </w:p>
    <w:p>
      <w:pPr>
        <w:pStyle w:val="Normal"/>
        <w:rPr/>
      </w:pPr>
      <w:r>
        <w:rPr/>
        <w:t>来源出版物</w:t>
      </w:r>
      <w:r>
        <w:rPr/>
        <w:t xml:space="preserve">: AMERICAN JOURNAL OF TROPICAL MEDICINE AND HYGIENE, 79 (6): 118-118 399 Suppl. S DEC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Yang, YR (Yang, Yu R. -</w:t>
      </w:r>
      <w:r>
        <w:rPr/>
        <w:t>杨玉荣</w:t>
      </w:r>
      <w:r>
        <w:rPr/>
        <w:t xml:space="preserve">); Pleydell, D (Pleydell, David); Craig, PS (Craig, Philip S.); McManus, DP (McManus, Donald P.); Giraudoux, P (Giraudoux, Patrick); Williams, GM (Williams, Gail M.); Guo, JG (Guo, Jia Gang); Liu, RQ (Liu, Rui Qi) </w:t>
      </w:r>
    </w:p>
    <w:p>
      <w:pPr>
        <w:pStyle w:val="Normal"/>
        <w:rPr/>
      </w:pPr>
      <w:r>
        <w:rPr/>
        <w:t>标题</w:t>
      </w:r>
      <w:r>
        <w:rPr/>
        <w:t xml:space="preserve">: GEO-ECOLOGICAL AND SOCIO-ECONOMIC ENVIRONMENTS AFFECTING ECHINOCOCCUS TRANSMISSION IN NINGXIA HUI AUTONOMOUS REGION OF CHINA </w:t>
      </w:r>
    </w:p>
    <w:p>
      <w:pPr>
        <w:pStyle w:val="Normal"/>
        <w:rPr/>
      </w:pPr>
      <w:r>
        <w:rPr/>
        <w:t>来源出版物</w:t>
      </w:r>
      <w:r>
        <w:rPr/>
        <w:t xml:space="preserve">: AMERICAN JOURNAL OF TROPICAL MEDICINE AND HYGIENE, 79 (6): 119-119 403 Suppl. S DEC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Liang, XY (Liang, Xue Yun</w:t>
      </w:r>
      <w:r>
        <w:rPr/>
        <w:t>梁雪云</w:t>
      </w:r>
      <w:r>
        <w:rPr/>
        <w:t>); Wong, YR (Wong, Yan Rong-</w:t>
      </w:r>
      <w:r>
        <w:rPr/>
        <w:t>王燕蓉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STUDY ON THE EFFECT OF CRYOPRESERVATION OF CORD BLOOD HEMATOPOETIC STEM CELLS USING LOW CONCENTRATION OF VITRIFICATION LIQUOR BY VITRIFICATION </w:t>
      </w:r>
    </w:p>
    <w:p>
      <w:pPr>
        <w:pStyle w:val="Normal"/>
        <w:rPr/>
      </w:pPr>
      <w:r>
        <w:rPr/>
        <w:t>来源出版物</w:t>
      </w:r>
      <w:r>
        <w:rPr/>
        <w:t xml:space="preserve">: CELL BIOLOGY INTERNATIONAL, 32 (3): S23-S24 MA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Pleydell, DRJ (Pleydell, David R. J.); Yang, YR (Yang, Yu Rong -</w:t>
      </w:r>
      <w:r>
        <w:rPr/>
        <w:t>杨玉荣</w:t>
      </w:r>
      <w:r>
        <w:rPr/>
        <w:t>-</w:t>
      </w:r>
      <w:r>
        <w:rPr/>
        <w:t>基础学院</w:t>
      </w:r>
      <w:r>
        <w:rPr/>
        <w:t>); Danson, FM (Danson, F. Mark); Raoul, F (Raoul, Francis); Craig, PS (Craig, Philip S.); McManus, DP (McManus, Donald P.); Vuitton, DA (Vuitton, Dominique A.); Wang, Q (Wang, Qian); Giraudo</w:t>
      </w:r>
      <w:r>
        <w:rPr/>
        <w:t xml:space="preserve">ux, P (Giraudoux, Patrick) </w:t>
      </w:r>
    </w:p>
    <w:p>
      <w:pPr>
        <w:pStyle w:val="Normal"/>
        <w:rPr/>
      </w:pPr>
      <w:r>
        <w:rPr/>
        <w:t>标题</w:t>
      </w:r>
      <w:r>
        <w:rPr/>
        <w:t xml:space="preserve">: Landscape Composition and Spatial Prediction of Alveolar Echinococcosis in Southern Ningxia, China </w:t>
      </w:r>
    </w:p>
    <w:p>
      <w:pPr>
        <w:pStyle w:val="Normal"/>
        <w:rPr/>
      </w:pPr>
      <w:r>
        <w:rPr/>
        <w:t>来源出版物</w:t>
      </w:r>
      <w:r>
        <w:rPr/>
        <w:t xml:space="preserve">: PLOS NEGLECTED TROPICAL DISEASES, 2 (9): Art. No. e287 SEP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Xue, P (Xue, Ping); Xu, F (Xu, Fang-</w:t>
      </w:r>
      <w:r>
        <w:rPr/>
        <w:t>徐方</w:t>
      </w:r>
      <w:r>
        <w:rPr/>
        <w:t xml:space="preserve">); Xu, LD (Xu, Lidong) </w:t>
      </w:r>
    </w:p>
    <w:p>
      <w:pPr>
        <w:pStyle w:val="Normal"/>
        <w:rPr/>
      </w:pPr>
      <w:r>
        <w:rPr/>
        <w:t>标题</w:t>
      </w:r>
      <w:r>
        <w:rPr/>
        <w:t xml:space="preserve">: Epoxy-functionalized mesostructured cellular foams as effective support for covalent immobilization of penicillin G acylase 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, 255 (5): 1625-1630 Part 1 DEC 30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Jiang, YD (Jiang, Yideng</w:t>
      </w:r>
      <w:r>
        <w:rPr/>
        <w:t>姜怡邓</w:t>
      </w:r>
      <w:r>
        <w:rPr/>
        <w:t>); Jiang, JZ (Jiang, Jianzhong-</w:t>
      </w:r>
      <w:r>
        <w:rPr/>
        <w:t>张建中</w:t>
      </w:r>
      <w:r>
        <w:rPr/>
        <w:t xml:space="preserve">); Xiong, JT (Xiong, Jiantuan); Cao, J (Cao, Jun); Li, N (Li, Nan); Li, GZ (Li, Guizhong); Wang, SR (Wang, Shuren) </w:t>
      </w:r>
    </w:p>
    <w:p>
      <w:pPr>
        <w:pStyle w:val="Normal"/>
        <w:rPr/>
      </w:pPr>
      <w:r>
        <w:rPr/>
        <w:t>标题</w:t>
      </w:r>
      <w:r>
        <w:rPr/>
        <w:t xml:space="preserve">: Homocysteine-induced extracellular superoxide dismutase and its epigenetic mechanisms in monocytes (Retraction of vol 211, pg 911, 2008) 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BIOLOGY, 211 (23): 3764-3764 DEC 1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药学系</w:t>
      </w:r>
    </w:p>
    <w:p>
      <w:pPr>
        <w:pStyle w:val="Normal"/>
        <w:rPr/>
      </w:pPr>
      <w:r>
        <w:rPr/>
        <w:t>作者</w:t>
      </w:r>
      <w:r>
        <w:rPr/>
        <w:t>: Tian, DF (Tian, Dafeng); Feng, F (Feng, Feng-</w:t>
      </w:r>
      <w:r>
        <w:rPr/>
        <w:t>冯峰</w:t>
      </w:r>
      <w:r>
        <w:rPr/>
        <w:t>); Li, Y (Li, Ying); Yang, JH (Yang, Jianhong</w:t>
      </w:r>
      <w:r>
        <w:rPr/>
        <w:t>杨建宏</w:t>
      </w:r>
      <w:r>
        <w:rPr/>
        <w:t xml:space="preserve">); Tian, XL (Tian, Xiaolin); Mo, FK (Mo, Fengkui) </w:t>
      </w:r>
    </w:p>
    <w:p>
      <w:pPr>
        <w:pStyle w:val="Normal"/>
        <w:rPr/>
      </w:pPr>
      <w:r>
        <w:rPr/>
        <w:t>标题</w:t>
      </w:r>
      <w:r>
        <w:rPr/>
        <w:t xml:space="preserve">: Liquid chromatography-mass spectrometry method for the determination of thiamphenicol in rabbit tears </w:t>
      </w:r>
    </w:p>
    <w:p>
      <w:pPr>
        <w:pStyle w:val="Normal"/>
        <w:rPr/>
      </w:pPr>
      <w:r>
        <w:rPr/>
        <w:t>来源出版物</w:t>
      </w:r>
      <w:r>
        <w:rPr/>
        <w:t xml:space="preserve">: JOURNAL OF PHARMACEUTICAL AND BIOMEDICAL ANALYSIS, 48 (3): 1015-1019 NOV 4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Jin, CX (Jin, Cai-Xia-</w:t>
      </w:r>
      <w:r>
        <w:rPr/>
        <w:t>金彩霞</w:t>
      </w:r>
      <w:r>
        <w:rPr/>
        <w:t>); Li, WL (Li, Wen-Lin); Xu, F (Xu, Fang-</w:t>
      </w:r>
      <w:r>
        <w:rPr/>
        <w:t>徐方</w:t>
      </w:r>
      <w:r>
        <w:rPr/>
        <w:t xml:space="preserve">); Geng, ZH (Geng, Zhen H.); He, ZY (He, Zhi-Ying); Su, J (Su, Juan); Tao, XR (Tao, Xin-Rong); Ding, XY (Ding, Xiao-Yan); Wang, X (Wang, Xin); Hu, YP (Hu, Yi-Ping) </w:t>
      </w:r>
    </w:p>
    <w:p>
      <w:pPr>
        <w:pStyle w:val="Normal"/>
        <w:rPr/>
      </w:pPr>
      <w:r>
        <w:rPr/>
        <w:t>标题</w:t>
      </w:r>
      <w:r>
        <w:rPr/>
        <w:t xml:space="preserve">: Conversion of Immortal Liver Progenitor Cells Into Pancreatic Endocrine Progenitor Cells by Persistent Expression of Pdx-1 </w:t>
      </w:r>
    </w:p>
    <w:p>
      <w:pPr>
        <w:pStyle w:val="Normal"/>
        <w:rPr/>
      </w:pPr>
      <w:r>
        <w:rPr/>
        <w:t>来源出版物</w:t>
      </w:r>
      <w:r>
        <w:rPr/>
        <w:t xml:space="preserve">: JOURNAL OF CELLULAR BIOCHEMISTRY, 104 (1): 224-236 MAY 1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Zhang, PX (Zhang, Peixian); Zhang, CZ (Zhang, Chongzhi); Qin, Y (Qin, Yi-</w:t>
      </w:r>
      <w:r>
        <w:rPr/>
        <w:t>秦毅</w:t>
      </w:r>
      <w:r>
        <w:rPr/>
        <w:t>); Ma, QR (Ma, Quanrui-</w:t>
      </w:r>
      <w:r>
        <w:rPr/>
        <w:t>马全瑞</w:t>
      </w:r>
      <w:r>
        <w:rPr/>
        <w:t xml:space="preserve">); Du, JY (Du, Jianying); Cai, Y (Cai, Ying) </w:t>
      </w:r>
    </w:p>
    <w:p>
      <w:pPr>
        <w:pStyle w:val="Normal"/>
        <w:rPr/>
      </w:pPr>
      <w:r>
        <w:rPr/>
        <w:t>标题</w:t>
      </w:r>
      <w:r>
        <w:rPr/>
        <w:t xml:space="preserve">: Establishment of an animal model of dural venous sinus embolism </w:t>
      </w:r>
    </w:p>
    <w:p>
      <w:pPr>
        <w:pStyle w:val="Normal"/>
        <w:rPr/>
      </w:pPr>
      <w:r>
        <w:rPr/>
        <w:t>来源出版物</w:t>
      </w:r>
      <w:r>
        <w:rPr/>
        <w:t xml:space="preserve">: NEURAL REGENERATION RESEARCH, 3 (5): 561-564 MAY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附属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Byers, MA (Byers, Melissa A.); Calloway, PA (Calloway, Psachal A.); Shannon, L (Shannon, Laurie); Cunningham, HD (Cunningham, Heather D.); Smith, S (Smith, Sarah); Li, F (Li, Fang-</w:t>
      </w:r>
      <w:r>
        <w:rPr/>
        <w:t>李芳</w:t>
      </w:r>
      <w:r>
        <w:rPr/>
        <w:t xml:space="preserve">); Fassold, BC (Fassold, Brian C.); Vines, CM (Vines, Charlotte M.) </w:t>
      </w:r>
    </w:p>
    <w:p>
      <w:pPr>
        <w:pStyle w:val="Normal"/>
        <w:rPr/>
      </w:pPr>
      <w:r>
        <w:rPr/>
        <w:t>标题</w:t>
      </w:r>
      <w:r>
        <w:rPr/>
        <w:t xml:space="preserve">: Arrestin 3 mediates endocytosis of CCR7 following ligation of CCL19 but not CCL21 </w:t>
      </w:r>
    </w:p>
    <w:p>
      <w:pPr>
        <w:pStyle w:val="Normal"/>
        <w:rPr/>
      </w:pPr>
      <w:r>
        <w:rPr/>
        <w:t>来源出版物</w:t>
      </w:r>
      <w:r>
        <w:rPr/>
        <w:t xml:space="preserve">: JOURNAL OF IMMUNOLOGY, 181 (7): 4723-4732 OCT 1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Gou, GJ (Gou Guo-Jing-</w:t>
      </w:r>
      <w:r>
        <w:rPr/>
        <w:t>苟国敬</w:t>
      </w:r>
      <w:r>
        <w:rPr/>
        <w:t>); Bao, FJ (Bao Feng-Juan); Xu, HP (Xu Hong-Ping-</w:t>
      </w:r>
      <w:r>
        <w:rPr/>
        <w:t>许红平</w:t>
      </w:r>
      <w:r>
        <w:rPr/>
        <w:t xml:space="preserve">); Zheng, ZX (Zheng Zhi-Xiang) </w:t>
      </w:r>
    </w:p>
    <w:p>
      <w:pPr>
        <w:pStyle w:val="Normal"/>
        <w:rPr/>
      </w:pPr>
      <w:r>
        <w:rPr/>
        <w:t>标题</w:t>
      </w:r>
      <w:r>
        <w:rPr/>
        <w:t xml:space="preserve">: Effects of drug release medium on layered double hydroxide carrier </w:t>
      </w:r>
    </w:p>
    <w:p>
      <w:pPr>
        <w:pStyle w:val="Normal"/>
        <w:rPr/>
      </w:pPr>
      <w:r>
        <w:rPr/>
        <w:t>来源出版物</w:t>
      </w:r>
      <w:r>
        <w:rPr/>
        <w:t xml:space="preserve">: ACTA PHYSICO-CHIMICA SINICA, 24 (9): 1675-1680 SEP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Ren, AJ (Ren, Anjing); Yan, XH (Yan, Xiaohong); Lu, HS (Lu, Hong); Shi, JS (Shi, Jingsong); Yin, YJ (Yin, Yuanjun); Bai, J (Bai, Jie-</w:t>
      </w:r>
      <w:r>
        <w:rPr/>
        <w:t>白洁</w:t>
      </w:r>
      <w:r>
        <w:rPr/>
        <w:t>); Yuan, WJ (Yuan, Wenjun-</w:t>
      </w:r>
      <w:r>
        <w:rPr/>
        <w:t>袁文俊</w:t>
      </w:r>
      <w:r>
        <w:rPr/>
        <w:t xml:space="preserve">); Lin, L (Lin, Li) </w:t>
      </w:r>
    </w:p>
    <w:p>
      <w:pPr>
        <w:pStyle w:val="Normal"/>
        <w:rPr/>
      </w:pPr>
      <w:r>
        <w:rPr/>
        <w:t>标题</w:t>
      </w:r>
      <w:r>
        <w:rPr/>
        <w:t xml:space="preserve">: Antagonism of endothelin-1 inhibits hypoxia-induced apoptosis in cardiomyocytes </w:t>
      </w:r>
    </w:p>
    <w:p>
      <w:pPr>
        <w:pStyle w:val="Normal"/>
        <w:rPr/>
      </w:pPr>
      <w:r>
        <w:rPr/>
        <w:t>来源出版物</w:t>
      </w:r>
      <w:r>
        <w:rPr/>
        <w:t xml:space="preserve">: CANADIAN JOURNAL OF PHYSIOLOGY AND PHARMACOLOGY, 86 (8): 536-540 Sp. Iss. SI AUG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Sawada, T (Sawada, Taisuke); Nishiyama, C (Nishiyama, Chiharu); Kishi, T (Kishi, Takuma); Sasazuki, T (Sasazuki, Tomonari); Komazawa-Sakon, S (Komazawa-Sakon, Sachiko); Xue, X (Xue, Xin); Piao, JH (Piao, Jiang-Hu-</w:t>
      </w:r>
      <w:r>
        <w:rPr/>
        <w:t>朴江虎</w:t>
      </w:r>
      <w:r>
        <w:rPr/>
        <w:t>); Ogata, H (Ogata, Hideko); Nakayama, J</w:t>
      </w:r>
      <w:r>
        <w:rPr/>
        <w:t xml:space="preserve"> (Nakayama, Jun-ichi); Taki, T (Taki, Tomohiko); Hayashi, Y (Hayashi, Yasuhide); Watanabe, M (Watanabe, Mamoru); Yagita, H (Yagita, Hideo); Okumura, K (Okumura, Ko); Nakano, H (Nakano, Hiroyasu) </w:t>
      </w:r>
    </w:p>
    <w:p>
      <w:pPr>
        <w:pStyle w:val="Normal"/>
        <w:rPr/>
      </w:pPr>
      <w:r>
        <w:rPr/>
        <w:t>标题</w:t>
      </w:r>
      <w:r>
        <w:rPr/>
        <w:t xml:space="preserve">: Fusion of OTT to BSAC results in aberrant up-regulation of transcriptional activity </w:t>
      </w:r>
    </w:p>
    <w:p>
      <w:pPr>
        <w:pStyle w:val="Normal"/>
        <w:rPr/>
      </w:pPr>
      <w:r>
        <w:rPr/>
        <w:t>来源出版物</w:t>
      </w:r>
      <w:r>
        <w:rPr/>
        <w:t xml:space="preserve">: JOURNAL OF BIOLOGICAL CHEMISTRY, 283 (39): 26820-26828 SEP 26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条，公共卫生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Hu, JH (Hu, Jihong-</w:t>
      </w:r>
      <w:r>
        <w:rPr/>
        <w:t>胡继宏</w:t>
      </w:r>
      <w:r>
        <w:rPr/>
        <w:t xml:space="preserve">); Wu, YF (Wu, Yangfeng); Zhao, LC (Zhao, Liancheng); Li, Y (Li, Ying); Zhou, BF (Zhou, Beifan) </w:t>
      </w:r>
    </w:p>
    <w:p>
      <w:pPr>
        <w:pStyle w:val="Normal"/>
        <w:rPr/>
      </w:pPr>
      <w:r>
        <w:rPr/>
        <w:t>标题</w:t>
      </w:r>
      <w:r>
        <w:rPr/>
        <w:t xml:space="preserve">: Natural variances in blood pressure category among Chinese adults </w:t>
      </w:r>
    </w:p>
    <w:p>
      <w:pPr>
        <w:pStyle w:val="Normal"/>
        <w:rPr/>
      </w:pPr>
      <w:r>
        <w:rPr/>
        <w:t>来源出版物</w:t>
      </w:r>
      <w:r>
        <w:rPr/>
        <w:t xml:space="preserve">: HYPERTENSION RESEARCH, 31 (5): 905-911 MAY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Yang, YR (Yang, Yu Rong-</w:t>
      </w:r>
      <w:r>
        <w:rPr/>
        <w:t>杨玉荣</w:t>
      </w:r>
      <w:r>
        <w:rPr/>
        <w:t>); Craig, PS (Craig, Philip S.); Vuitton, DA (Vuitton, Dominique A.); Williams, GM (Williams, Gail M.); Sun, T (Sun, Tao); Liu, TX (Liu, Tian Xi); Boufana, B (Boufana, Belgees); Giraudoux, P (Giraudoux, Patrick); Teng, J (Teng, J</w:t>
      </w:r>
      <w:r>
        <w:rPr/>
        <w:t xml:space="preserve">ing); Li, YB (Li, Yanbin); Huang, L (Huang, Ling); Zhang, W (Zhang, Wei); Jones, MK (Jones, Malcolm K.); McManus, DP (McManus, Donald P.) </w:t>
      </w:r>
    </w:p>
    <w:p>
      <w:pPr>
        <w:pStyle w:val="Normal"/>
        <w:rPr/>
      </w:pPr>
      <w:r>
        <w:rPr/>
        <w:t>标题</w:t>
      </w:r>
      <w:r>
        <w:rPr/>
        <w:t xml:space="preserve">: Serological prevalence of echinococcosis and risk factors for infection among children in rural communities of southern Ningxia, China </w:t>
      </w:r>
    </w:p>
    <w:p>
      <w:pPr>
        <w:pStyle w:val="Normal"/>
        <w:rPr/>
      </w:pPr>
      <w:r>
        <w:rPr/>
        <w:t>来源出版物</w:t>
      </w:r>
      <w:r>
        <w:rPr/>
        <w:t xml:space="preserve">: TROPICAL MEDICINE &amp; INTERNATIONAL HEALTH, 13 (8): 1086-1094 AUG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Ren, AJ (Ren, A. -J.); Yuan, X (Yuan, X.); Lin, L (Lin, L.); Pan, YX (Pan, Y. -X.); Qing, YW (Qing, Y. -W.); Yuan, WJ (Yuan, W. -J.-</w:t>
      </w:r>
      <w:r>
        <w:rPr/>
        <w:t>袁文俊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Effects of Endothelin-1(1-31) on cell viabililty and [Ca2+](i) in cultured neonatal rat cardiomyocytes </w:t>
      </w:r>
    </w:p>
    <w:p>
      <w:pPr>
        <w:pStyle w:val="Normal"/>
        <w:rPr/>
      </w:pPr>
      <w:r>
        <w:rPr/>
        <w:t>来源出版物</w:t>
      </w:r>
      <w:r>
        <w:rPr/>
        <w:t xml:space="preserve">: PHYSIOLOGICAL RESEARCH, 57 (3): 373-378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Gu, JH (Gu, Jinhai-</w:t>
      </w:r>
      <w:r>
        <w:rPr/>
        <w:t>顾金海</w:t>
      </w:r>
      <w:r>
        <w:rPr/>
        <w:t xml:space="preserve">); Li, G (Li, Gang); Sun, T (Sun, Tao); Su, YH (Su, Yuhang); Zhang, X (Zhang, Xulong); Shen, J (Shen, Jie); Tian, ZG (Tian, Zhigang); Zhang, J (Zhang, Jian) </w:t>
      </w:r>
    </w:p>
    <w:p>
      <w:pPr>
        <w:pStyle w:val="Normal"/>
        <w:rPr/>
      </w:pPr>
      <w:r>
        <w:rPr/>
        <w:t>标题</w:t>
      </w:r>
      <w:r>
        <w:rPr/>
        <w:t xml:space="preserve">: Blockage of the STAT3 signaling pathway with a decoy oligonucleotide suppresses growth of human malignant glioma cells </w:t>
      </w:r>
    </w:p>
    <w:p>
      <w:pPr>
        <w:pStyle w:val="Normal"/>
        <w:rPr/>
      </w:pPr>
      <w:r>
        <w:rPr/>
        <w:t>来源出版物</w:t>
      </w:r>
      <w:r>
        <w:rPr/>
        <w:t xml:space="preserve">: JOURNAL OF NEURO-ONCOLOGY, 89 (1): 9-17 AUG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Li, GH (Li, Guang Hua-</w:t>
      </w:r>
      <w:r>
        <w:rPr/>
        <w:t>李光华</w:t>
      </w:r>
      <w:r>
        <w:rPr/>
        <w:t xml:space="preserve">); Katakura, M (Katakura, Masanori); Maruyama, M (Maruyama, Megumi); Enhkjargal, B (Enhkjargal, Budbazar); Matsuzaki, K (Matsuzaki, Kentaro); Hashimoto, M (Hashimoto, Michio); Shido, O (Shido, Osamu) </w:t>
      </w:r>
    </w:p>
    <w:p>
      <w:pPr>
        <w:pStyle w:val="Normal"/>
        <w:rPr/>
      </w:pPr>
      <w:r>
        <w:rPr/>
        <w:t>标题</w:t>
      </w:r>
      <w:r>
        <w:rPr/>
        <w:t xml:space="preserve">: Changes of noradrenaline-induced contractility and gene expression in aorta of rats acclimated to heat in two different modes 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APPLIED PHYSIOLOGY, 104 (1): 29-40 SEP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Hamilton, KL (Hamilton, Karyn L.); Lin, L (Lin, Li); Wang, Y (Wang, Yin-</w:t>
      </w:r>
      <w:r>
        <w:rPr/>
        <w:t>王银</w:t>
      </w:r>
      <w:r>
        <w:rPr/>
        <w:t xml:space="preserve">); Knowlton, AA (Knowlton, Anne A.) </w:t>
      </w:r>
    </w:p>
    <w:p>
      <w:pPr>
        <w:pStyle w:val="Normal"/>
        <w:rPr/>
      </w:pPr>
      <w:r>
        <w:rPr/>
        <w:t>标题</w:t>
      </w:r>
      <w:r>
        <w:rPr/>
        <w:t xml:space="preserve">: Effect of ovariectomy on cardiac gene expression: inflammation and changes in SOCS gene expression </w:t>
      </w:r>
    </w:p>
    <w:p>
      <w:pPr>
        <w:pStyle w:val="Normal"/>
        <w:rPr/>
      </w:pPr>
      <w:r>
        <w:rPr/>
        <w:t>来源出版物</w:t>
      </w:r>
      <w:r>
        <w:rPr/>
        <w:t xml:space="preserve">: PHYSIOLOGICAL GENOMICS, 32 (2): 254-263 JAN 17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Zhou, R (Zhou, Ru-</w:t>
      </w:r>
      <w:r>
        <w:rPr/>
        <w:t>周茹</w:t>
      </w:r>
      <w:r>
        <w:rPr/>
        <w:t>); Xu, QB (Xu, Qingbin); Zheng, P (Zheng, Ping-</w:t>
      </w:r>
      <w:r>
        <w:rPr/>
        <w:t>郑萍</w:t>
      </w:r>
      <w:r>
        <w:rPr/>
        <w:t xml:space="preserve">); Yan, L (Yan, Lin); Zheng, J (Zheng, Jie); Dai, GD (Dai, Guidong) </w:t>
      </w:r>
    </w:p>
    <w:p>
      <w:pPr>
        <w:pStyle w:val="Normal"/>
        <w:rPr/>
      </w:pPr>
      <w:r>
        <w:rPr/>
        <w:t>标题</w:t>
      </w:r>
      <w:r>
        <w:rPr/>
        <w:t xml:space="preserve">: Cardioprotective effect of fluvastatin on isoproterenol-induced myocardial infarction in rat 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PHARMACOLOGY, 586 (1-3): 244-250 MAY 31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Wang, C (Wang, Chen); Wen, WY (Wen, Wen-yan); Su, CX (Su, Chun-xia-</w:t>
      </w:r>
      <w:r>
        <w:rPr/>
        <w:t>苏春霞</w:t>
      </w:r>
      <w:r>
        <w:rPr/>
        <w:t>); Ge, FF (Ge, Fei-fei); Dang, ZG (Dang, Zhan-guo-</w:t>
      </w:r>
      <w:r>
        <w:rPr/>
        <w:t>段相国</w:t>
      </w:r>
      <w:r>
        <w:rPr/>
        <w:t xml:space="preserve">); Duan, XG (Duan, Xiang-guo); Cao, RB (Cao, Rui-bing); Zhou, B (Zhou, Bing); Chen, PY (Chen, Pu-yan) </w:t>
      </w:r>
    </w:p>
    <w:p>
      <w:pPr>
        <w:pStyle w:val="Normal"/>
        <w:rPr/>
      </w:pPr>
      <w:r>
        <w:rPr/>
        <w:t>标题</w:t>
      </w:r>
      <w:r>
        <w:rPr/>
        <w:t xml:space="preserve">: Bursin as an adjuvant is a potent enhancer of immune response in mice immunized with the JEV subunit vaccine </w:t>
      </w:r>
    </w:p>
    <w:p>
      <w:pPr>
        <w:pStyle w:val="Normal"/>
        <w:rPr/>
      </w:pPr>
      <w:r>
        <w:rPr/>
        <w:t>来源出版物</w:t>
      </w:r>
      <w:r>
        <w:rPr/>
        <w:t xml:space="preserve">: VETERINARY IMMUNOLOGY AND IMMUNOPATHOLOGY, 122 (3-4): 265-274 APR 15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条，附属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Sheng, X (Sheng, Xunlun-</w:t>
      </w:r>
      <w:r>
        <w:rPr/>
        <w:t>盛迅伦</w:t>
      </w:r>
      <w:r>
        <w:rPr/>
        <w:t>); Zhang, XF (Zhang, Xinfang-</w:t>
      </w:r>
      <w:r>
        <w:rPr/>
        <w:t>王馨芳</w:t>
      </w:r>
      <w:r>
        <w:rPr/>
        <w:t>); Wu, WM (Wu, Weimin); Zhuang, WJ (Zhuang, Wenjuan</w:t>
      </w:r>
      <w:r>
        <w:rPr/>
        <w:t>庄文娟</w:t>
      </w:r>
      <w:r>
        <w:rPr/>
        <w:t xml:space="preserve">); Meng, RH (Meng, Ruihua); Rong, WN (Rong, Weining) </w:t>
      </w:r>
    </w:p>
    <w:p>
      <w:pPr>
        <w:pStyle w:val="Normal"/>
        <w:rPr/>
      </w:pPr>
      <w:r>
        <w:rPr/>
        <w:t>标题</w:t>
      </w:r>
      <w:r>
        <w:rPr/>
        <w:t xml:space="preserve">: Variants of RP1 gene in Chinese patients with autosomal dominant retinitis pigmentosa </w:t>
      </w:r>
    </w:p>
    <w:p>
      <w:pPr>
        <w:pStyle w:val="Normal"/>
        <w:rPr/>
      </w:pPr>
      <w:r>
        <w:rPr/>
        <w:t>来源出版物</w:t>
      </w:r>
      <w:r>
        <w:rPr/>
        <w:t xml:space="preserve">: CANADIAN JOURNAL OF OPHTHALMOLOGY-JOURNAL CANADIEN D OPHTALMOLOGIE, 43 (2): 208-212 AP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Yang, YR (Yang, Yu Rong-</w:t>
      </w:r>
      <w:r>
        <w:rPr/>
        <w:t>杨玉荣</w:t>
      </w:r>
      <w:r>
        <w:rPr/>
        <w:t xml:space="preserve">); Craig, PS (Craig, Philip S.); Sun, T (Sun, Tao); Vuitton, DA (Vuitton, Dominique A.); Giraudoux, P (Giraudoux, Patrick); Jones, MK (Jones, Malcolm K.); Williams, GM (Williams, Gail M.); McManus, DP (McManus, Donald P.) </w:t>
      </w:r>
    </w:p>
    <w:p>
      <w:pPr>
        <w:pStyle w:val="Normal"/>
        <w:rPr/>
      </w:pPr>
      <w:r>
        <w:rPr/>
        <w:t>标题</w:t>
      </w:r>
      <w:r>
        <w:rPr/>
        <w:t xml:space="preserve">: Echinococcosis in Ningxia Hui Autonomous Region, northwest China </w:t>
      </w:r>
    </w:p>
    <w:p>
      <w:pPr>
        <w:pStyle w:val="Normal"/>
        <w:rPr/>
      </w:pPr>
      <w:r>
        <w:rPr/>
        <w:t>来源出版物</w:t>
      </w:r>
      <w:r>
        <w:rPr/>
        <w:t xml:space="preserve">: TRANSACTIONS OF THE ROYAL SOCIETY OF TROPICAL MEDICINE AND HYGIENE, 102 (4): 319-328 AP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条，附属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Wang, F (Wang, Feng-</w:t>
      </w:r>
      <w:r>
        <w:rPr/>
        <w:t>王峰</w:t>
      </w:r>
      <w:r>
        <w:rPr/>
        <w:t>); Sun, T (Sun, Tao-</w:t>
      </w:r>
      <w:r>
        <w:rPr/>
        <w:t>孙涛</w:t>
      </w:r>
      <w:r>
        <w:rPr/>
        <w:t>); Li, XG (Li, Xing-Gang); Liu, NJ (Liu, Na-Jia-</w:t>
      </w:r>
      <w:r>
        <w:rPr/>
        <w:t>刘娜佳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Diffusion tensor tractography of the temporal stem on the inferior limiting sulcus </w:t>
      </w:r>
    </w:p>
    <w:p>
      <w:pPr>
        <w:pStyle w:val="Normal"/>
        <w:rPr/>
      </w:pPr>
      <w:r>
        <w:rPr/>
        <w:t>来源出版物</w:t>
      </w:r>
      <w:r>
        <w:rPr/>
        <w:t xml:space="preserve">: JOURNAL OF NEUROSURGERY, 108 (4): 775-781 AP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Ren, AJ (Ren, An-Jing); Guo, ZF (Guo, Zhi-Fu); Wang, YK (Wang, Yang-Kai); Wang, LG (Wang, Li-Gang); Wang, WZ (Wang, Wei-Zhong); Lin, L (Lin, Li); Zheng, X (Zheng, Xing); Yuan, WJ (Yuan, Wen-Jun-</w:t>
      </w:r>
      <w:r>
        <w:rPr/>
        <w:t>袁文俊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Inhibitory effect of obestatin on glucose-induced insulin secretion in rats </w:t>
      </w:r>
    </w:p>
    <w:p>
      <w:pPr>
        <w:pStyle w:val="Normal"/>
        <w:rPr/>
      </w:pPr>
      <w:r>
        <w:rPr/>
        <w:t>来源出版物</w:t>
      </w:r>
      <w:r>
        <w:rPr/>
        <w:t xml:space="preserve">: BIOCHEMICAL AND BIOPHYSICAL RESEARCH COMMUNICATIONS, 369 (3): 969-972 MAY 9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Jiang, YD (Jiang Yideng</w:t>
      </w:r>
      <w:r>
        <w:rPr/>
        <w:t>姜怡邓</w:t>
      </w:r>
      <w:r>
        <w:rPr/>
        <w:t xml:space="preserve">); Liu, ZH (Liu Zhihong); Xiong, JT (Xiong Jiantuan); Cao, J (Cao Jun); Li, GZ (Li Guizhong); Wang, S (Wang Shuren) </w:t>
      </w:r>
    </w:p>
    <w:p>
      <w:pPr>
        <w:pStyle w:val="Normal"/>
        <w:rPr/>
      </w:pPr>
      <w:r>
        <w:rPr/>
        <w:t>标题</w:t>
      </w:r>
      <w:r>
        <w:rPr/>
        <w:t xml:space="preserve">: Homocysteine-mediated PPAR alpha,gamma DNA methylation and its potential pathogenic mechanism in monocytes </w:t>
      </w:r>
    </w:p>
    <w:p>
      <w:pPr>
        <w:pStyle w:val="Normal"/>
        <w:rPr/>
      </w:pPr>
      <w:r>
        <w:rPr/>
        <w:t>来源出版物</w:t>
      </w:r>
      <w:r>
        <w:rPr/>
        <w:t xml:space="preserve">: DNA AND CELL BIOLOGY, 27 (3): 143-150 MA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条，基础学院</w:t>
      </w:r>
    </w:p>
    <w:p>
      <w:pPr>
        <w:pStyle w:val="Normal"/>
        <w:rPr/>
      </w:pPr>
      <w:r>
        <w:rPr/>
        <w:t>作者</w:t>
      </w:r>
      <w:r>
        <w:rPr/>
        <w:t>: Jiang, Y (Jiang, Yideng</w:t>
      </w:r>
      <w:r>
        <w:rPr/>
        <w:t>姜怡邓</w:t>
      </w:r>
      <w:r>
        <w:rPr/>
        <w:t xml:space="preserve">); Jiang, J (Jiang, Jianzhong); Xiong, J (Xiong, Jiantuan); Cao, J (Cao, Jun); Li, N (Li, Nan); Li, G (Li, Guizhong); Wang, S (Wang, Shuren) </w:t>
      </w:r>
    </w:p>
    <w:p>
      <w:pPr>
        <w:pStyle w:val="Normal"/>
        <w:rPr/>
      </w:pPr>
      <w:r>
        <w:rPr/>
        <w:t>标题</w:t>
      </w:r>
      <w:r>
        <w:rPr/>
        <w:t xml:space="preserve">: Homocysteine-induced extracellular superoxide dismutase and its epigenetic mechanisms in monocytes (Retracted article. See vol. 211, pg. 3764, 2008) 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BIOLOGY, 211 (6): 911-920 MAR 15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Wen, JH (Wen, Jinhua); Hu, QK (Hu, Qikuan-</w:t>
      </w:r>
      <w:r>
        <w:rPr/>
        <w:t>扈启宽</w:t>
      </w:r>
      <w:r>
        <w:rPr/>
        <w:t xml:space="preserve">); Li, MY (Li, Meiyu); Wang, SL (Wang, Shuling); Zhang, LR (Zhang, Lirong); Chen, YY (Chen, Yuanyuan); Li, LS (Li, Lingsong) </w:t>
      </w:r>
    </w:p>
    <w:p>
      <w:pPr>
        <w:pStyle w:val="Normal"/>
        <w:rPr/>
      </w:pPr>
      <w:r>
        <w:rPr/>
        <w:t>标题</w:t>
      </w:r>
      <w:r>
        <w:rPr/>
        <w:t xml:space="preserve">: Pax6 directly modulate Sox2 expression in the neural progenitor cells </w:t>
      </w:r>
    </w:p>
    <w:p>
      <w:pPr>
        <w:pStyle w:val="Normal"/>
        <w:rPr/>
      </w:pPr>
      <w:r>
        <w:rPr/>
        <w:t>来源出版物</w:t>
      </w:r>
      <w:r>
        <w:rPr/>
        <w:t xml:space="preserve">: NEUROREPORT, 19 (4): 413-417 MAR 5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条，附属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Huan, Z (Huan, Zhang-</w:t>
      </w:r>
      <w:r>
        <w:rPr/>
        <w:t>张华</w:t>
      </w:r>
      <w:r>
        <w:rPr/>
        <w:t>); Nakayama, K (Nakayama, Kentaro); Nakayamai, N (Nakayamai, Naomi); Ishibashi, M (Ishibashi, Masako); Yeasmin, S (Yeasmin, Shamima); Katagiri, A (Katagiri, Atsuko); Purwana, IN (Purwana, Indri Nuryani); Iida, K (Iida, Kouji); Maruy</w:t>
      </w:r>
      <w:r>
        <w:rPr/>
        <w:t xml:space="preserve">ama, R (Maruyama, Riruke); Fukumot, M (Fukumot, Manabu); Miyazaki, K (Miyazaki, Kohji) </w:t>
      </w:r>
    </w:p>
    <w:p>
      <w:pPr>
        <w:pStyle w:val="Normal"/>
        <w:rPr/>
      </w:pPr>
      <w:r>
        <w:rPr/>
        <w:t>标题</w:t>
      </w:r>
      <w:r>
        <w:rPr/>
        <w:t xml:space="preserve">: Genetic classification of ovarian carcinoma based on microsatellite analysis: Relationship to clinicopathological features and patient survival </w:t>
      </w:r>
    </w:p>
    <w:p>
      <w:pPr>
        <w:pStyle w:val="Normal"/>
        <w:rPr/>
      </w:pPr>
      <w:r>
        <w:rPr/>
        <w:t>来源出版物</w:t>
      </w:r>
      <w:r>
        <w:rPr/>
        <w:t xml:space="preserve">: ONCOLOGY REPORTS, 19 (3): 775-781 MA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条，附属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Zhao, XY (Zhao, Xiao-Yan); Zhao, LY (Zhao, Lian-You); Zheng, QS (Zheng, Qiang-Sun); Su, JL (Su, Jin-Lin-</w:t>
      </w:r>
      <w:r>
        <w:rPr/>
        <w:t>苏金林</w:t>
      </w:r>
      <w:r>
        <w:rPr/>
        <w:t xml:space="preserve">); Guan, H (Guan, Hao); Shang, FJ (Shang, Fu-Jun); Niu, XL (Niu, Xiao-Lin); He, YP (He, Yan-Ping); Lu, XL (Lu, Xiao-Long) </w:t>
      </w:r>
    </w:p>
    <w:p>
      <w:pPr>
        <w:pStyle w:val="Normal"/>
        <w:rPr/>
      </w:pPr>
      <w:r>
        <w:rPr/>
        <w:t>标题</w:t>
      </w:r>
      <w:r>
        <w:rPr/>
        <w:t xml:space="preserve">: Chymase induces profibrotic response via transforming growth factor-beta 1/Smad activation in rat cardiac fibroblasts </w:t>
      </w:r>
    </w:p>
    <w:p>
      <w:pPr>
        <w:pStyle w:val="Normal"/>
        <w:rPr/>
      </w:pPr>
      <w:r>
        <w:rPr/>
        <w:t>来源出版物</w:t>
      </w:r>
      <w:r>
        <w:rPr/>
        <w:t xml:space="preserve">: MOLECULAR AND CELLULAR BIOCHEMISTRY, 310 (1-2): 159-166 MA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Ding, D (Ding, Ding); Hong, Z (Hong, Zhen); Dai, XY (Dai, Xiu-Ying-</w:t>
      </w:r>
      <w:r>
        <w:rPr/>
        <w:t>戴秀英</w:t>
      </w:r>
      <w:r>
        <w:rPr/>
        <w:t>); Wu, JZ (Wu, Jian-Zhong); Wang, WZ (Wang, Wen-Zhi); De Boer, IM (De Boer, IIanneke M.); Sander, JW (Sander, Josemir W.); Prilipko, L (Prilipko, Leonid); Sander, JW (Sander, Josemir W.)</w:t>
      </w:r>
      <w:r>
        <w:rPr/>
        <w:t xml:space="preserve">; Chisholm, D (Chisholm, Dan) </w:t>
      </w:r>
    </w:p>
    <w:p>
      <w:pPr>
        <w:pStyle w:val="Normal"/>
        <w:rPr/>
      </w:pPr>
      <w:r>
        <w:rPr/>
        <w:t>标题</w:t>
      </w:r>
      <w:r>
        <w:rPr/>
        <w:t xml:space="preserve">: Primary care treatment of epilepsy with phenobarbital in rural China: Cost-outcome analysis from the WHO/ILAE/IBE global campaign against epilepsy demonstration project </w:t>
      </w:r>
    </w:p>
    <w:p>
      <w:pPr>
        <w:pStyle w:val="Normal"/>
        <w:rPr/>
      </w:pPr>
      <w:r>
        <w:rPr/>
        <w:t>来源出版物</w:t>
      </w:r>
      <w:r>
        <w:rPr/>
        <w:t xml:space="preserve">: EPILEPSIA, 49 (3): 535-539 MAR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条，公共卫生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He, K (He, Ka); Guo, ZQ (Guo, Zhongqing-</w:t>
      </w:r>
      <w:r>
        <w:rPr/>
        <w:t>郭忠琴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Fish consumption in relation to stroke risk </w:t>
      </w:r>
    </w:p>
    <w:p>
      <w:pPr>
        <w:pStyle w:val="Normal"/>
        <w:rPr/>
      </w:pPr>
      <w:r>
        <w:rPr/>
        <w:t>来源出版物</w:t>
      </w:r>
      <w:r>
        <w:rPr/>
        <w:t xml:space="preserve">: NEUROEPIDEMIOLOGY, 30 (1): 70-70 2008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条，基础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lang w:val="nl-NL"/>
        </w:rPr>
        <w:t>: Andersen, PL (Andersen, Parker L.); Xu, F (Xu, Fang-</w:t>
      </w:r>
      <w:r>
        <w:rPr>
          <w:lang w:val="nl-NL"/>
        </w:rPr>
        <w:t>徐方</w:t>
      </w:r>
      <w:r>
        <w:rPr>
          <w:lang w:val="nl-NL"/>
        </w:rPr>
        <w:t xml:space="preserve">); Xiao, W (Xiao, Wei) </w:t>
      </w:r>
    </w:p>
    <w:p>
      <w:pPr>
        <w:pStyle w:val="Normal"/>
        <w:rPr/>
      </w:pPr>
      <w:r>
        <w:rPr/>
        <w:t>标题</w:t>
      </w:r>
      <w:r>
        <w:rPr>
          <w:lang w:val="nl-NL"/>
        </w:rPr>
        <w:t xml:space="preserve">: Eukaryotic DNA damage tolerance and translesion syntheses through covalent modifications of PCNA </w:t>
      </w:r>
    </w:p>
    <w:p>
      <w:pPr>
        <w:pStyle w:val="Normal"/>
        <w:rPr/>
      </w:pPr>
      <w:r>
        <w:rPr/>
        <w:t>来源出版物</w:t>
      </w:r>
      <w:r>
        <w:rPr>
          <w:lang w:val="nl-NL"/>
        </w:rPr>
        <w:t xml:space="preserve">: CELL RESEARCH, 18 (1): 162-173 JAN 2008 </w:t>
      </w:r>
    </w:p>
    <w:p>
      <w:pPr>
        <w:pStyle w:val="Normal"/>
        <w:rPr>
          <w:lang w:val="nl-NL"/>
        </w:rPr>
      </w:pPr>
      <w:r>
        <w:rPr>
          <w:lang w:val="nl-NL"/>
        </w:rPr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34 </w:t>
      </w:r>
      <w:r>
        <w:rPr/>
        <w:t>条</w:t>
      </w:r>
      <w:r>
        <w:rPr>
          <w:lang w:val="nl-NL"/>
        </w:rPr>
        <w:t>，</w:t>
      </w:r>
      <w:r>
        <w:rPr/>
        <w:t>附属医院</w:t>
      </w:r>
      <w:r>
        <w:rPr>
          <w:rFonts w:eastAsia="Times New Roman"/>
          <w:lang w:val="nl-NL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lang w:val="nl-NL"/>
        </w:rPr>
        <w:t>: Xie, XY (Xie XiaYang); Teng, Y (Teng Yong); Ma, LH (Ma LiangHong-</w:t>
      </w:r>
      <w:r>
        <w:rPr/>
        <w:t>马良宏</w:t>
      </w:r>
      <w:r>
        <w:rPr>
          <w:lang w:val="nl-NL"/>
        </w:rPr>
        <w:t xml:space="preserve">); Liu, LJ (Liu LiJun); Wang, X (Wang Xiang); Song, YC (Song YingChing); Xu, P (Xu Ping) </w:t>
      </w:r>
    </w:p>
    <w:p>
      <w:pPr>
        <w:pStyle w:val="Normal"/>
        <w:rPr/>
      </w:pPr>
      <w:r>
        <w:rPr/>
        <w:t>标题</w:t>
      </w:r>
      <w:r>
        <w:rPr>
          <w:lang w:val="nl-NL"/>
        </w:rPr>
        <w:t xml:space="preserve">: Germ cell transplantation in infertility mouse </w:t>
      </w:r>
    </w:p>
    <w:p>
      <w:pPr>
        <w:pStyle w:val="Normal"/>
        <w:rPr/>
      </w:pPr>
      <w:r>
        <w:rPr/>
        <w:t>来源出版物</w:t>
      </w:r>
      <w:r>
        <w:rPr>
          <w:lang w:val="nl-NL"/>
        </w:rPr>
        <w:t xml:space="preserve">: CHINESE SCIENCE BULLETIN, 53 (1): 70-75 JAN 2008 </w:t>
      </w:r>
    </w:p>
    <w:p>
      <w:pPr>
        <w:pStyle w:val="Normal"/>
        <w:rPr>
          <w:lang w:val="nl-NL"/>
        </w:rPr>
      </w:pPr>
      <w:r>
        <w:rPr>
          <w:lang w:val="nl-NL"/>
        </w:rPr>
        <w:t>--------------------------------------------------------------------------------</w:t>
      </w:r>
    </w:p>
    <w:p>
      <w:pPr>
        <w:pStyle w:val="Normal"/>
        <w:rPr/>
      </w:pPr>
      <w:r>
        <w:rPr/>
        <w:t>显示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35 </w:t>
      </w:r>
      <w:r>
        <w:rPr/>
        <w:t>条</w:t>
      </w:r>
      <w:r>
        <w:rPr>
          <w:lang w:val="nl-NL"/>
        </w:rPr>
        <w:t>，</w:t>
      </w:r>
      <w:r>
        <w:rPr>
          <w:rFonts w:eastAsia="Times New Roman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lobal campaign against epilepsy: assessment of a demonstration project in rural China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 xml:space="preserve">Fudan University CSDL Union Catalog Tsinghua University Peking University Shanghai Library USTC NLC The Library of Congress OPAC        </w:t>
      </w:r>
      <w:r>
        <w:rPr/>
        <w:t>更多选项</w:t>
      </w:r>
      <w:r>
        <w:rPr>
          <w:rFonts w:eastAsia="Times New Roman"/>
          <w:lang w:val="nl-NL"/>
        </w:rPr>
        <w:t xml:space="preserve"> </w:t>
      </w:r>
    </w:p>
    <w:p>
      <w:pPr>
        <w:pStyle w:val="Normal"/>
        <w:rPr/>
      </w:pPr>
      <w:r>
        <w:rPr/>
        <w:t>作者</w:t>
      </w:r>
      <w:r>
        <w:rPr>
          <w:lang w:val="nl-NL"/>
        </w:rPr>
        <w:t>: Wang WZ (Wang, Wenzhi)2, Wu JZ (Wu, Jianzhong)2, Dai XY (Dai, Xiuying-</w:t>
      </w:r>
      <w:r>
        <w:rPr/>
        <w:t>戴秀英</w:t>
      </w:r>
      <w:r>
        <w:rPr>
          <w:lang w:val="nl-NL"/>
        </w:rPr>
        <w:t>), Ma GY (Ma, Guangyu)3, Yang B (Yang, Bin), Wang TP (Wang, Taiping), Yuan CL (Yuan, Chenglin)4, Ding D (Ding, Ding)5, Hong Z (Hong, Zhen)5, Kwan P (Kwan, Patrick)6, Bell GS (Bell, Ga</w:t>
      </w:r>
      <w:r>
        <w:rPr>
          <w:lang w:val="nl-NL"/>
        </w:rPr>
        <w:t xml:space="preserve">il S.)1, Prilipko LL (Prilipko, Leonid L.)7, de Boer HM (de Boer, Hanneke M.)8, Sander JW (Sander, Josemir W.)1  </w:t>
      </w:r>
    </w:p>
    <w:p>
      <w:pPr>
        <w:pStyle w:val="Normal"/>
        <w:rPr/>
      </w:pPr>
      <w:r>
        <w:rPr/>
        <w:t>来源出版物</w:t>
      </w:r>
      <w:r>
        <w:rPr/>
        <w:t xml:space="preserve">: BULLETIN OF THE WORLD HEALTH ORGANIZATION    </w:t>
      </w:r>
      <w:r>
        <w:rPr/>
        <w:t>卷</w:t>
      </w:r>
      <w:r>
        <w:rPr/>
        <w:t xml:space="preserve">: 86    </w:t>
      </w:r>
      <w:r>
        <w:rPr/>
        <w:t>期</w:t>
      </w:r>
      <w:r>
        <w:rPr/>
        <w:t xml:space="preserve">: 12    </w:t>
      </w:r>
      <w:r>
        <w:rPr/>
        <w:t>页</w:t>
      </w:r>
      <w:r>
        <w:rPr/>
        <w:t xml:space="preserve">: 964-969    </w:t>
      </w:r>
      <w:r>
        <w:rPr/>
        <w:t>出版年</w:t>
      </w:r>
      <w:r>
        <w:rPr/>
        <w:t xml:space="preserve">: DEC 2008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9:00Z</dcterms:created>
  <dc:creator>微软用户</dc:creator>
  <dc:description/>
  <cp:keywords/>
  <dc:language>en-US</dc:language>
  <cp:lastModifiedBy>微软用户</cp:lastModifiedBy>
  <dcterms:modified xsi:type="dcterms:W3CDTF">2009-07-13T08:58:00Z</dcterms:modified>
  <cp:revision>4</cp:revision>
  <dc:subject/>
  <dc:title>显示 1 条，基础学院</dc:title>
</cp:coreProperties>
</file>