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创新调查系统操作指南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网址：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24"/>
          <w:szCs w:val="32"/>
        </w:rPr>
        <w:t>http://219.234.174.158:8080/que-surveys/login.do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用户注册”进行注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择注册类型进行注册：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《高校创新信息采集报表》，请选择“机构负责人”进行注册；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填写《高校创新调查问卷（项目负责人）》，请选择“项目负责人”进行注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24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后，返回登录界面，进行登录，填写问卷，</w:t>
      </w:r>
      <w:r>
        <w:rPr>
          <w:rFonts w:ascii="仿宋" w:hAnsi="仿宋" w:cs="仿宋" w:eastAsia="仿宋"/>
          <w:color w:val="000000"/>
          <w:sz w:val="32"/>
          <w:szCs w:val="32"/>
        </w:rPr>
        <w:t>没有数据的项目请填写“无数据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高校创新信息采集报表》需要统筹高校科研、人事、教学、技术转移部门等多部门掌握的数据，可以由某一部门统一收集数据后填写，也可以由某一部门负责人进行注册，填写相关内容后，点击“保存”按钮保存结果，继续由其他部门负责人完成填写，填写完成后点击“提交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高校创新调查问卷（项目负责人）》由拥有企业委托或企业合作项目的项目负责人进行填写，填写完成后点击“提交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29530" cy="250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省厅用户无需注册，登录名附后，初始密码</w:t>
      </w:r>
      <w:r>
        <w:rPr>
          <w:rFonts w:eastAsia="仿宋" w:cs="仿宋" w:ascii="仿宋" w:hAnsi="仿宋"/>
          <w:sz w:val="32"/>
          <w:szCs w:val="32"/>
        </w:rPr>
        <w:t>12345678</w:t>
      </w:r>
      <w:r>
        <w:rPr>
          <w:rFonts w:ascii="仿宋" w:hAnsi="仿宋" w:cs="仿宋" w:eastAsia="仿宋"/>
          <w:sz w:val="32"/>
          <w:szCs w:val="32"/>
        </w:rPr>
        <w:t>。进入可看到所属高校填报情况，请及时修改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问卷咨询：中国教育科学研究院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20037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技术咨询：徐学斌  </w:t>
      </w:r>
      <w:r>
        <w:rPr>
          <w:rFonts w:eastAsia="仿宋" w:cs="仿宋" w:ascii="仿宋" w:hAnsi="仿宋"/>
          <w:sz w:val="32"/>
          <w:szCs w:val="32"/>
        </w:rPr>
        <w:t>15810163267</w:t>
      </w:r>
    </w:p>
    <w:p>
      <w:pPr>
        <w:pStyle w:val="Normal"/>
        <w:rPr/>
      </w:pPr>
      <w:r>
        <w:rPr/>
        <w:t>附：各省、市教育厅（委）登录名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36"/>
        <w:gridCol w:w="1418"/>
        <w:gridCol w:w="2268"/>
      </w:tblGrid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户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户名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nhu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ang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eij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iaoni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chongq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neimenggu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fuji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highlight w:val="yellow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highlight w:val="yellow"/>
              </w:rPr>
              <w:t>ningxia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an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qingha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angd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do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ang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izh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an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ai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gha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b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ichua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tianji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ilongj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iz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ub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inji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u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yunna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zheji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ang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3:00Z</dcterms:created>
  <dc:creator>Administrator</dc:creator>
  <dc:description/>
  <cp:keywords/>
  <dc:language>en-US</dc:language>
  <cp:lastModifiedBy>Administrator</cp:lastModifiedBy>
  <dcterms:modified xsi:type="dcterms:W3CDTF">2016-01-15T00:53:00Z</dcterms:modified>
  <cp:revision>3</cp:revision>
  <dc:subject/>
  <dc:title/>
</cp:coreProperties>
</file>