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新遴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硕士研究生指导教师名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共</w:t>
      </w:r>
      <w:r>
        <w:rPr>
          <w:rFonts w:eastAsia="仿宋_GB2312;仿宋" w:cs="宋体;SimSun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）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生物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生理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聂黎虹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遗传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娅娜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基础医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病原生物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孙建民、粱锦屏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病理学与病理生理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杨晓明、董俭达、曹相玫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临床医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内科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张科东、陈永清、曹云山、顾明君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外科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卜阳、董逸飞、张强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麻醉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耿智隆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眼科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神经病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成江、尹榕、杨笑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临床检验诊断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郭乐、刘兴晖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影像医学与核医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赵倩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医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针灸推拿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夏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护理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护理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宁艳花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药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药理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娟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药剂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钟延强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生药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汉卿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药物化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盛春泉、姚建忠、张卫东、张文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微生物与生化药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王志</w:t>
      </w:r>
      <w:r>
        <w:rPr>
          <w:rFonts w:ascii="仿宋_GB2312;仿宋" w:hAnsi="仿宋_GB2312;仿宋" w:cs="宋体;SimSun"/>
          <w:bCs/>
          <w:sz w:val="32"/>
          <w:szCs w:val="32"/>
        </w:rPr>
        <w:t>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公共卫生与预防医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流行病与卫生统计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丁文清、詹军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劳动卫生与环境卫生学（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人）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李永红、田大年、王发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1:00Z</dcterms:created>
  <dc:creator>邱鹏飞</dc:creator>
  <dc:description/>
  <cp:keywords/>
  <dc:language>en-US</dc:language>
  <cp:lastModifiedBy>PortableAppC.com</cp:lastModifiedBy>
  <dcterms:modified xsi:type="dcterms:W3CDTF">2017-07-11T03:31:00Z</dcterms:modified>
  <cp:revision>3</cp:revision>
  <dc:subject/>
  <dc:title>关于将3项科技创新型健康筛查项目列为</dc:title>
</cp:coreProperties>
</file>