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rStyle w:val="StrongEmphasis"/>
          <w:rFonts w:ascii="宋体;SimSun" w:hAnsi="宋体;SimSun" w:cs="宋体;SimSun"/>
          <w:bCs w:val="false"/>
          <w:sz w:val="36"/>
          <w:szCs w:val="36"/>
        </w:rPr>
      </w:pPr>
      <w:r>
        <w:rPr>
          <w:rStyle w:val="StrongEmphasis"/>
          <w:rFonts w:ascii="宋体;SimSun" w:hAnsi="宋体;SimSun" w:cs="宋体;SimSun"/>
          <w:bCs w:val="false"/>
          <w:sz w:val="36"/>
          <w:szCs w:val="36"/>
        </w:rPr>
        <w:t>关于申报“十三五”第三批校级重点学科的通知</w:t>
      </w:r>
    </w:p>
    <w:p>
      <w:pPr>
        <w:pStyle w:val="Normal"/>
        <w:shd w:fill="FFFFFF" w:val="clear"/>
        <w:spacing w:lineRule="exact" w:line="560" w:before="156" w:after="156"/>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宁医科字</w:t>
      </w:r>
      <w:r>
        <w:rPr>
          <w:rFonts w:eastAsia="仿宋_GB2312" w:cs="仿宋;Arial Unicode MS" w:ascii="仿宋_GB2312" w:hAnsi="仿宋_GB2312"/>
          <w:sz w:val="32"/>
          <w:szCs w:val="32"/>
        </w:rPr>
        <w:t>[2018]030</w:t>
      </w:r>
      <w:r>
        <w:rPr>
          <w:rFonts w:ascii="仿宋_GB2312" w:hAnsi="仿宋_GB2312" w:cs="仿宋;Arial Unicode MS" w:eastAsia="仿宋_GB2312"/>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部）、各附属医院</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优化学科结构，推动学校“双一流”建设，提升学科建设整体水平，学校启动“十三五”第三批校级重点学科建设工作。现将有关申报事项通知如下：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把握我区经济社会发展的重要战略机遇，坚持“统筹规划、合理布局、分层建设、重点突破”的学科建设原则，坚持内涵发展、强化特色，遴选并培育一批对提升学校学科建设水平和核心竞争力有重要支撑作用的重点学科，构建以医学、理学、管理学等多学科协调发展的学科体系，具有地方特色的学科体系。</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报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学科以二级学科为主，鼓励新兴学科、交叉学科申报。本次拟遴选</w:t>
      </w:r>
      <w:r>
        <w:rPr>
          <w:rFonts w:eastAsia="仿宋_GB2312" w:cs="仿宋_GB2312" w:ascii="仿宋_GB2312" w:hAnsi="仿宋_GB2312"/>
          <w:sz w:val="32"/>
          <w:szCs w:val="32"/>
        </w:rPr>
        <w:t>2-3</w:t>
      </w:r>
      <w:r>
        <w:rPr>
          <w:rFonts w:ascii="仿宋_GB2312" w:hAnsi="仿宋_GB2312" w:cs="仿宋_GB2312" w:eastAsia="仿宋_GB2312"/>
          <w:sz w:val="32"/>
          <w:szCs w:val="32"/>
        </w:rPr>
        <w:t>个左右校级重点学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获得国家部委级、自治区级优势特色和重点学科立项建设的不得再次申报校级重点学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部委级、自治区级优势特色和重点学科的负责人与学术骨干不得参与校级重点学科申报。有关学科团队人员原则上只在所属学科申报，不得在不同申报学科中交叉兼报，一经发现，将同时取消所涉及学科的申报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材料中，由多个学科参加的在研项目、科研成果及奖项，在不同学科申报表中填写，须提交书面说明并附相应证明材料，对各学科的贡献度按权重分配。</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学科原则上应有明确的重点研究方向，具有突出的优势特色，有较好的研究工作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负责人应具有高级职称，熟悉学科前沿发展趋势和国内外发展现状，有团队精神和较强组织协调能力；三年内承担过国家级科研项目，获得过较高水平的科研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科各研究方向应具有学术造诣较高、有一定影响力的学术负责人；具有一支科研能力较强、结构合理、团结协作的学术梯队；承担较高水平的科研项目；已取得一定数量的科研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好的教学、科研实验室条件，具备开展科研项目的研究环境和支撑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相关学科联系密切，学术交流活跃，具有与区内外、国内外科研院所开展交流与合作的能力。</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宁夏医科大学“十三五”校级重点学科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附电子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建设方案（含五年建设规划及分年度工作目标任务）一式</w:t>
      </w:r>
      <w:r>
        <w:rPr>
          <w:rFonts w:eastAsia="仿宋_GB2312" w:cs="仿宋_GB2312" w:ascii="仿宋_GB2312" w:hAnsi="仿宋_GB2312"/>
          <w:sz w:val="32"/>
          <w:szCs w:val="32"/>
        </w:rPr>
        <w:t>3</w:t>
      </w:r>
      <w:r>
        <w:rPr>
          <w:rFonts w:ascii="仿宋_GB2312" w:hAnsi="仿宋_GB2312" w:cs="仿宋_GB2312" w:eastAsia="仿宋_GB2312"/>
          <w:sz w:val="32"/>
          <w:szCs w:val="32"/>
        </w:rPr>
        <w:t>份，附电子版。</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组织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确定为“十三五”校级重点学科后，各学科要按照申报时确定的建设思路和目标进行建设，每个学科建设期为</w:t>
      </w:r>
      <w:r>
        <w:rPr>
          <w:rFonts w:eastAsia="仿宋_GB2312" w:cs="仿宋_GB2312" w:ascii="仿宋_GB2312" w:hAnsi="仿宋_GB2312"/>
          <w:sz w:val="32"/>
          <w:szCs w:val="32"/>
        </w:rPr>
        <w:t>5</w:t>
      </w:r>
      <w:r>
        <w:rPr>
          <w:rFonts w:ascii="仿宋_GB2312" w:hAnsi="仿宋_GB2312" w:cs="仿宋_GB2312" w:eastAsia="仿宋_GB2312"/>
          <w:sz w:val="32"/>
          <w:szCs w:val="32"/>
        </w:rPr>
        <w:t>年。校级重点学科建设实行年度考核制，根据建设情况及专家考核、评估意见，优胜劣汰，滚动式发展。考核合格的继续建设，不合格的限期整改，到期整改不到位的取消建设资格。学科建设期满后，对照建设目标进行验收评估，评估合格后优先推荐申报更高层次的重点学科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三五”校级重点学科立项建设期内根据年度考核结果给予一定经费的持续资助。考核合格的给予下一年度经费资助，不合格的限期整改并暂停拨付下一年度经费。经遴选确定建设的学科须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提交上一年度建设工作报告，未按要求提交报告的，将暂停经费资助。</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部门高度重视，对所申报学科及材料认真审核，严格把关，确保申报工作圆满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部门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将《宁夏医科大学“十三五”校级重点学科申报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经部门领导签字盖章后，连同上述申报材料纸质件递交科技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河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980057</w:t>
      </w:r>
      <w:r>
        <w:rPr>
          <w:rFonts w:ascii="仿宋_GB2312" w:hAnsi="仿宋_GB2312" w:cs="仿宋_GB2312" w:eastAsia="仿宋_GB2312"/>
          <w:sz w:val="32"/>
          <w:szCs w:val="32"/>
        </w:rPr>
        <w:t>（校内</w:t>
      </w:r>
      <w:r>
        <w:rPr>
          <w:rFonts w:eastAsia="仿宋_GB2312" w:cs="仿宋_GB2312" w:ascii="仿宋_GB2312" w:hAnsi="仿宋_GB2312"/>
          <w:sz w:val="32"/>
          <w:szCs w:val="32"/>
        </w:rPr>
        <w:t>805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kjc@nxmu.edu.cn</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宁夏医科大学“十三五”校级重点学科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宁夏医科大学“十三五”校级重点学科申报统计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夏医科大学科技处</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00"/>
        <w:ind w:firstLine="29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43:00Z</dcterms:created>
  <dc:creator>微软用户</dc:creator>
  <dc:description/>
  <cp:keywords/>
  <dc:language>en-US</dc:language>
  <cp:lastModifiedBy>雨林木风</cp:lastModifiedBy>
  <cp:lastPrinted>2017-03-03T08:49:00Z</cp:lastPrinted>
  <dcterms:modified xsi:type="dcterms:W3CDTF">2018-04-28T01: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