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0" w:hanging="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继续教育培训计划备案申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申报单位：     （盖章）                            负责人签字：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67"/>
        <w:gridCol w:w="3120"/>
        <w:gridCol w:w="3085"/>
        <w:gridCol w:w="1572"/>
        <w:gridCol w:w="1118"/>
        <w:gridCol w:w="885"/>
        <w:gridCol w:w="886"/>
        <w:gridCol w:w="885"/>
        <w:gridCol w:w="886"/>
      </w:tblGrid>
      <w:tr>
        <w:trPr>
          <w:trHeight w:val="4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培训班名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培训专业及内容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培训师资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收费依据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1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140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联系人：                          联系电话：</w:t>
      </w:r>
    </w:p>
    <w:p>
      <w:pPr>
        <w:pStyle w:val="Normal"/>
        <w:widowControl/>
        <w:spacing w:lineRule="atLeast" w:line="400"/>
        <w:ind w:firstLine="560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培训内容与师资应尽量详细，学时按照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学时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天计；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培训班承办方具体工作人员联系人、联系电话要确保准确，方便专业技术人员报名参加培训；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各单位报送备案时不填写证书编号一栏。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未填写收费标准和依据的培训班，不得向学员收费。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此表以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Excel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编辑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6:00Z</dcterms:created>
  <dc:creator>雨林木风</dc:creator>
  <dc:description/>
  <dc:language>en-US</dc:language>
  <cp:lastModifiedBy>hanhuaiqin</cp:lastModifiedBy>
  <dcterms:modified xsi:type="dcterms:W3CDTF">2014-04-11T08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