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共卫生与管理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师课堂教学质量考核结果公示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教务处文件</w:t>
      </w:r>
      <w:r>
        <w:rPr>
          <w:rFonts w:ascii="宋体;SimSun" w:hAnsi="宋体;SimSun" w:cs="宋体;SimSun"/>
          <w:sz w:val="28"/>
          <w:szCs w:val="28"/>
        </w:rPr>
        <w:t>宁医教字</w:t>
      </w:r>
      <w:r>
        <w:rPr>
          <w:rFonts w:cs="宋体;SimSun" w:ascii="宋体;SimSun" w:hAnsi="宋体;SimSun"/>
          <w:sz w:val="28"/>
          <w:szCs w:val="28"/>
        </w:rPr>
        <w:t>[2017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号，学院根据各系上报的学时数和教务处反馈回来的学生评教成绩，按照学时数占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学生评教成绩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经教学办审核报学院领导同意，优秀比例定为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现将考核结果公示，如有异议的的老师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班前尽快到教学办核实。</w:t>
      </w:r>
    </w:p>
    <w:p>
      <w:pPr>
        <w:pStyle w:val="Normal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公共卫生与管理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师课堂教学质量考核结果（专职教师）。</w:t>
      </w:r>
    </w:p>
    <w:p>
      <w:pPr>
        <w:pStyle w:val="Normal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公共卫生与管理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师课堂教学质量考核结果（兼职教师）。</w:t>
      </w:r>
    </w:p>
    <w:p>
      <w:pPr>
        <w:pStyle w:val="Normal"/>
        <w:ind w:left="80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公共卫生与管理学院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年教师课堂教学质量考核结果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（专职教师）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94"/>
        <w:gridCol w:w="1080"/>
        <w:gridCol w:w="2900"/>
        <w:gridCol w:w="1840"/>
        <w:gridCol w:w="1080"/>
      </w:tblGrid>
      <w:tr>
        <w:trPr>
          <w:trHeight w:val="78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教师  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学系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考核  等次</w:t>
            </w:r>
          </w:p>
        </w:tc>
      </w:tr>
      <w:tr>
        <w:trPr>
          <w:trHeight w:val="82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冬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7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静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6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6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5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  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4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毓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4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晓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3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敏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2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2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郎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1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文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少卫生与健康教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0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吴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9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俏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9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永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化学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7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彦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4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眭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4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秀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令辰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化学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发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9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宏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9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辉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化学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9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小明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8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楠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8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玉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6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海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辉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6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少卫生与健康教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6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丽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1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清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慧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1.7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佳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0.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  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5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8.3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6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大年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化学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6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江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5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6.8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6.4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建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6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忠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5.8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5.5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海萍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少卫生与健康教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4.9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川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鸿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红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9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玉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8.8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淑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2.3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甲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4.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2"/>
          <w:szCs w:val="32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2"/>
          <w:szCs w:val="32"/>
        </w:rPr>
        <w:t>年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教师课堂教学质量考核结果</w:t>
      </w:r>
    </w:p>
    <w:p>
      <w:pPr>
        <w:pStyle w:val="Normal"/>
        <w:jc w:val="center"/>
        <w:rPr/>
      </w:pPr>
      <w:r>
        <w:rPr/>
        <w:t>（兼职教师）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54"/>
        <w:gridCol w:w="1114"/>
        <w:gridCol w:w="2835"/>
        <w:gridCol w:w="1701"/>
        <w:gridCol w:w="1250"/>
      </w:tblGrid>
      <w:tr>
        <w:trPr>
          <w:trHeight w:val="76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科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考核   等次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晓娟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10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文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3.81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智卿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60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惠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57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琦如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52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宏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动卫生和环境卫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31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红霞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98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溶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94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天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行病与卫生统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7.07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冉林武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6.00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春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2.13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  河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管理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8.58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7.37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经济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3.00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峰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政策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2.74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1.00 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2:00Z</dcterms:created>
  <dc:creator>Administrator</dc:creator>
  <dc:description/>
  <cp:keywords/>
  <dc:language>en-US</dc:language>
  <cp:lastModifiedBy>Administrator</cp:lastModifiedBy>
  <cp:lastPrinted>2017-03-21T17:00:00Z</cp:lastPrinted>
  <dcterms:modified xsi:type="dcterms:W3CDTF">2017-03-21T09:00:00Z</dcterms:modified>
  <cp:revision>12</cp:revision>
  <dc:subject/>
  <dc:title/>
</cp:coreProperties>
</file>